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1/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Nghị quyết về phê chuẩn quyết toán ngân sách nhà nước năm 2017; Biểu quyết thông qua Nghị quyết về Chương trình xây dựng luật, pháp lệnh năm 2020, điều chỉnh Chương trình xây dựng luật, pháp lệnh năm 2019; Thảo luận ở hội trường về dự án Luật Thư v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gỡ băng nhanh, cập nhật lúc 17 giờ 4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nội dung đầu của chương trình làm việc buổi chiều hôm nay. Quốc hội sẽ biểu quyết thông qua Nghị quyết về Phê chuẩn quyết toán ngân sách nhà nước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Quốc hội Nguyễn Đức Hải sẽ trình bày báo cáo giải trình, tiếp thu, chỉnh lý dự thảo nghị quyết về phê chuẩn quyết toán ngân sách nhà nước năm 201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về phê chuẩn quyết toán ngân sách nhà nước năm 201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nghị quyết về phê chuẩn quyết toán ngân sách nhà nước năm 2017 sau khi tiếp thu, chỉnh lý trình Quốc hội thông qua gồm 3 điều và 7 phụ lục kèm theo. Xin phép Quốc hội cho biểu quyết 1 điều trước khi biểu quyết thông qua toàn bộ dự thảo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1 về phê chuẩn quyết toán ngân sách nhà nước năm 2017 gồm 4 khoản, tổng thu, tổng chi, bội chi, tổng mức vay để bù đắp bội chi và trả nợ gốc và 7 phụ lục kèm theo tại trang 1 và trang 2 củ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biểu quyế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8, bằng 92,5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91,5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01, bằng 0,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04, bằng 0,8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toàn bộ dự thảo Nghị quyết về phê chuẩn quyết toán ngân sách nhà nước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8, bằng 92,5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91,5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4, bằng 0,8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phê chuẩn quyết toán ngân sách nhà nước năm 2017.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ủa phiên họp chiều nay là Quốc hội thông qua Nghị quyết xây dựng Chương trình xây dựng luật, pháp lệnh năm 2020, điều chỉnh Chương trình xây dựng luật, pháp lệnh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Ủy ban Thường vụ Quốc hội, Chủ nhiệm Uỷ ban Pháp luật của Quốc hội Nguyễn Khắc Định trình bày Báo cáo giải trình, tiếp thu ý kiến đại biểu Quốc hội dự thảo Nghị quyết về Chương trình xây dựng luật, pháp lệnh năm 2020, điều chỉnh Chương trình xây dựng luật, pháp lệnh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đại biểu Quốc hội dự thảo Nghị quyết về Chương trình xây dựng luật, pháp lệnh năm 2020, điều chỉnh Chương trình xây dựng luật, pháp lệnh năm 2019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Nghị quyết Chương trình xây dựng luật, pháp lệnh năm 2020, điều chỉnh Chương trình xây dựng luật, pháp lệnh năm 2019 đã được Tổng Thư ký Quốc hội gửi đế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biểu quyết thông qua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1, bằng 93,1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8, bằng 92,5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iều nay, Quốc hội thảo luận tại hội trường về dự án Luật Thư viện. Theo sự phân công của đồng chí Chủ tịch Quốc hội tôi điều hà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Thư viện, chiều 23/5/2019 các vị đại biểu Quốc hội đã nghe Tờ trình của Chính phủ và Báo cáo thẩm tra của Ủy ban Văn hóa, Giáo dục, Thanh niên, Thiếu niên và Nhi đồng của Quốc hội báo cáo sau đó các vị đại biểu Quốc hội đã thảo luận tại tổ, bản tổng hợp ý kiến của các vị đại biểu phát biểu tại tổ đã được Tổng Thư ký gửi đến các vị đại biểu Quốc hội cũng như nội dung yêu cầu cần tập trung thảo luận đã được gửi đến các quý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kính mời các vị đại biểu Quốc hội đăng ký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Thị Hảo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Thư viện, luật được ban hành sẽ tạo hành lang pháp lý phát triển sự nghiệp thư viện, phát triển văn hóa đọc, khuyến khích cộng đồng xã hội tham gia và thiết lập cơ chế bảo vệ quyền và lợi ích hợp pháp của cá nhân trong hoạt động thư viện. Tôi xin tham gia vào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đầu tư cho hoạt động thư viện, dự thảo cần quy định rõ Nhà nước thực hiện đầu tư để phát triển thư viện, trong đó tập trung phát triển mạng lưới thư viện công lập tăng cường dịch vụ lưu động, luân chuyển vốn tài liệu đến địa bàn có điều kiện kinh tế - xã hội khó khăn, đặc biệt khó khăn, phục vụ đồng bào dân tộc thiểu số, trẻ em, người già, người khuyết tật. Hiện đại hóa phát triển thư viện số, tài liệu mở, cơ sở dữ liệu, vốn tài liệu dùng chung, thúc đẩy việc liên thông giữa các thư viện trong nước và quốc tế, đầu tư tập trung cho một số thư viện trung tâm có vai trò quan trọng. Sưu tầm, bảo quản và phát huy giá trị tài liệu cổ, quý hiếm, các bộ sưu tập tài liệu có giá trị đặc biệt về lịch sử, văn hóa, khoa học. Đào tạo, bồi dưỡng nâng cao năng lực và phát triển nguồn nhân lực thư viện vì hoạt động thư viện là hoạt động công ích vì cộng đồng, không vì lợi nhuận, chủ yếu do nhà nước thực hiện. Nếu không có quy định cụ thể về đầu tư theo chính sách đầu tư công sẽ không giải quyết được hạn chế, bất cập trong thực tiễn, không khuyến khích được đầu tư của cộng đồng, khó triển khai xã hội hóa hoạt động thư viện, để đáp ứng yêu cầu xây dựng xã hội học tập và phục vụ việc học tập suốt đời của người dân. Các nội dung quy định nhà nước đầu tư cần được chọn lựa có trọng tâm, trọng điểm, hiệu quả nhằm đảm bảo để hệ thống thư viện thực hiện chức năng công ích và làm nền tảng để phát triển thư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ư viện cộng đồng. Thư viện cộng đồng cần phải được quy định trong luật. Hiện nay Việt Nam có hơn 17.000 thư viện cộng đồng cùng với thư viện cấp xã, thư viện cộng đồng hiện là thư viện thực hiện trực tiếp cho người dân ở cơ sở đã được thực tế khẳng định tính hiệu quả và vai trò trong việc cung cấp thông tin phục vụ nhu cầu đọc, nâng cao mức hưởng thụ văn hóa của người dân ở cơ sở, góp phần xây dựng đời sống văn hóa trong Nhân dân, giảm gánh nặng cho ngân sách nhà nước. Do đó, nếu không được quy định rõ về vấn đề này trong luật thì thư viện cộng đồng khó được duy trì, đồng thời sau khi luật được ban hành sẽ không khuyến khích được sự tham gia của cộng đồng trong thành lập và duy trì loại hình thư vi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xếp hạng thư viện. Tôi cho việc xếp hạng là cần thiết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ư viện có nhiều loại với quy mô vốn tài liệu và tiện ích, tính chất đối tượng phục vụ khác nhau, trình độ và phương thức quản lý cũng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hỉ có thư viện công cộng được xếp hạng, điều đó không đảm bảo được sự bình đẳng giữa các thư viện, không tạo điều kiện, động lực phát triển cho sự nâng hạng của thư viện vì khi đã xếp hạng thì không lo bị xuống hạng và ngược lại. Thực tế không ít thư viện hạng 3 hoạt động hiệu quả hơn hạng 1, hạng 2 nhưng vẫn mãi giữ nguyên h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ếp hạng dựa trên những tiêu chí cụ thể, trong đó có tiêu chí hiệu quả hoạt động của thư viện có ý nghĩa quan trọng trong việc xác định quy mô, uy tín, thương hiệu của thư viện, là cơ sở thu hút các nguồn lực đầu tư của xã hội và thu hút người đọc. Đối với thư viện ngoài công lập, các thư viện có thứ hạng cao sẽ chúng tỏ hiệu quả hoạt động tốt, cần được hưởng các chính sách của nhà nước như luân chuyển sách báo, liên thông thư viện, tham gia cung cấp các dịch vụ công về thư viện. Trên đây là một số ý kiến xin được tham gia đối với dự thảo Luật Thư việ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ư viện, tôi xin tham gia góp ý vào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tôi thống nhất cao với sự cần thiết ban hành Luật Thư viện với những lý do như trong Tờ trình của Chính phủ cũng như Báo cáo thẩm tra của Ủy ban Văn hóa, Giáo dục, Thanh niên, Thiếu niên và Nhi đồng của Quốc hội đã nêu rất rõ và cụ thể. Về những vấn đề khác, qua nghiên cứu tôi cũng thấy trong dự thảo luật hiện còn quy định rất nhiều điều khoản khá chung chung và rất khó áp dụng trên thực tế. Ví dụ, Điều 5 về phân loại thư viện, ở khoản 3 có quy định phân loại thư viện theo phương thức hoạt động gồm có thư viện truyền thống, thư viện số và thư viện tích hợp, tuy nhiên trong dự thảo luật chưa có quy định rõ phương thức hoạt động của ba loại thư viện này là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8 về điều kiện thành lập thư viện thì các quy định cũng rất đơn giản như có vốn tài liệu, có đối tượng phục vụ, có người làm thư viện đáp ứng yêu cầu, có cơ sở vật chất v.v... nhưng cũng không rõ vốn tài liệu là bao nhiêu, cơ sở vật chất như thế nào, người làm thư viện phải đáp ứng những yêu cầu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sáp nhập, hợp nhất, chia tách, giải thể, đình chỉ hay chấm dứt hoạt động của thư viện, khoản 2 quy định thư viện ngoài công lập bị đình chỉ hoạt động có thời hạn khi vi phạm các điều cấm, không đáp ứng đủ các điều kiện hoạt động, nhưng cũng không quy định đình chỉ hoạt động có thời hạn là bao lâu để được xét cho hoạt động lại hay chấm dứt hoạt động. Điều này rất dễ dẫn đến việc áp dụng một cách tùy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sử dụng nhiều cụm từ "theo quy định của pháp luật", "pháp luật khác có liên quan" để dẫn chiếu mà không rõ đó là loại pháp luật nào. Điều 35 về quyền của người làm thư viện, khoản 2 quy định được tham gia nghiên cứu khoa học, sinh hoạt chuyên môn, tham gia tổ chức xã hội nghề nghiệp theo quy định của pháp luật, khoản 3 quy định được hưởng các chế độ chính sách ưu đãi nghề nghiệp theo quy định của pháp luật, khoản 4 quy định người làm trong thư viện công lập được hưởng các quyền theo quy định của pháp luật có liên quan. Điều 23 có 4 khoản quy định tương tự quyền của thư viện được trao đổi tài liệu, tham gia vào các hệ thống thông tin thư viện trong nước và nước ngoài theo quy định của pháp luật; thu phí, giá từ cung cấp dịch vụ thư viện theo quy định của pháp luật, tôi cho rằng nếu quy định dẫn chiếu không rõ ràng như này người dẫn sẽ khó áp dụng. Tôi đề nghị Ban soạn thảo nghiên cứu bổ sung quy định cụ thể hơn để áp dụng và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hính phủ ở Điều 46, tôi thấy có sự chồng chéo giữa khoản 4 và khoản 1 Điều 7. Khoản 4 quy định Chính phủ có trách nhiệm quy định thư viện cho phép tàng trữ, sử dụng tài liệu có nội dung quy định tại khoản 1 Điều 7 của luật này để phục vụ mục đích nghiên cứu. Tuy nhiên, khoản 1 Điều 7 quy định hành vi bị nghiêm cấm như tàng trữ, sử dụng, phổ biến thông tin chống lại nhà nước Cộng hòa xã hội chủ nghĩa Việt Nam, phá hoại khối đại đoàn kết dân tộc, tuyên truyền bạo lực, chiến tranh xâm lược v.v... Khoản này quy định cấm nhưng không loại trừ trường hợp Chính phủ quy định cho phép. Đề nghị Ban soạn thảo nghiên cứu quy định để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oản 1 Điều 7 quy định những hành vi bị nghiêm cấm, sử dụng cụm từ chưa chuẩn xác "cấm truyền bá văn hóa phản động". Theo tôi, phản động không được gọi là văn hóa nên đề nghị Ban soạn thảo xem xét, chỉnh sửa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ủ thẩm quyền, trình tự, thủ tục thành lập thư viện ở Điều 9. Đối với thư viện công lập khoản 1 Điều 9 quy định thẩm quyền Chủ tịch Ủy ban nhân dân cấp tỉnh thành lập thư viện các cấp của địa phương, người đứng đầu cơ quan cơ sở giáo dục quyết định thành lập thuộc cơ quan cơ sở của mình. Hai khoản này quy định tôi đồng tình. Tuy nhiên, dự thảo luật có nói đến thư viện quốc gia, theo quy định tại Điều 9 tôi không rõ thư viện quốc gia thuộc thẩm quyền quyết định của cơ quan nào, thủ tục như thế nào, do Thủ tướng Chính phủ hay Bộ trưởng Bộ Văn hóa, Thể thao và Du lịch thành lập. Tôi đề nghị làm rõ hơn khoản này. Xin h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Thủy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sự cần thiết ban hành Luật Thư viện như Tờ trình của Chính phủ và Báo cáo thẩm tra của Ủy ban Văn hóa, Giáo dục, Thanh niên, Thiếu niên và Nhi đồng của Quốc hội. Tôi xin phát biểu ba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đã có điểm mới trong việc mở rộng và quy định đối với thư viện ngoài công lập, đẩy mạnh xã hội hóa cho phép thành lập thư viện tư nhân có phục vụ cộng đồng, thư viện cộng đồng. Tuy nhiên, phần chính sách của nhà nước để thu hút đầu tư chưa rõ nét, người tham gia thành lập thư viện đọc vào dự thảo luật chưa thấy rõ họ sẽ được hưởng những chính sách gì. Đề nghị Ban soạn thảo nghiên cứu quy định của một số nước như được giảm thuế nhà đất dùng làm thư viện, giảm thuế doanh thu trợ cấp hoặc hỗ trợ bổ sung vốn tài liệu, mời tham gia cung cấp dịch vụ công thay vì nhà nước lập ra rồi bao cấp để đưa vào luật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ư viện thuộc cơ sở giáo dục khác được quy định trong dự thảo luật. Cùng với thư viện đại học, thư viện thuộc cơ sở giáo dục khác có vai trò quan trọng trong việc thực hiện quyền tiếp cận thông tin, quyền học tập, quyền hưởng thụ và tiếp cận các giá trị văn hóa theo hiến định cũng như phục vụ nhu cầu giải trí của cán bộ giáo viên, nhân viên và học sinh trong các nhà trường. Từ đó hình thành phát triển văn hóa đọc, xây dựng môi trường học tập lành mạnh. Tuy nhiên, thực trạng hoạt động của các thư viện chưa được đánh giá đầy đủ, tồn tại rất dễ nhận thấy đó là nhiều thư viện trong các nhà trường không được quan tâm, đầu tư về cơ sở vật chất, thiết bị thư viện, vốn tài liệu, phòng đọc vắng người, tủ sách nghèo nàn, phủ bụi. Theo tôi, những tồn tại, hạn chế nêu trên là do những nguyên nhâ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ười đọc có thể tìm kiếm thông tin dễ dàng mà không cần đến thư viện thông qua công cụ tìm kiếm googl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hiện tượng học sinh ngại đọc sách báo, nhiều em lựa chọn game online, mạng xã hội v.v...để giải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ư viện trong các nhà trường không đáp ứng được nhu cầu người đọc. Vì vậy, tôi đề nghị cơ quan soạn thảo cân nhắc để thể hiện rõ hơn trong luật những nội dung liên quan đến thư viện thuộc cơ sở giáo dục khác nhằm khắc phục những tồn tại, hạn chế nêu trê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có chính sách cụ thể đầu tư cho thư viện thuộc cơ sở giáo dục công lập, tránh việc chỉ phụ thuộc vào sự quan tâm của Ban giám hiệu hay Hiệu trưởng như hiện nay, quy định vào Điều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y định trách nhiệm của cơ sở giáo dục, người đứng đầu cơ sở giáo dục trong việc bổ sung vốn tài liệu mới theo nhu cầu sử dụng vào Điều 32. Bởi trên thực tế, thư viện của các trường trung học phổ thông đặc biệt ở miền núi rất thiếu tài liệu tham khảo phục vụ cho công tác giảng dạy, nhất là tài liệu ôn thi học sinh giỏi, ôn thi trung học phổ thông quốc gia dành cho học sinh thi tuyển vào các trường đại học. Các tài liệu này phải bỏ tiền mua mới có được chứ không thể khuyến khích hay vận động như quy định tại khoản 5, khoản 6 Điều 3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ần bổ sung thêm vào khoản 5 Điều 32 về trách nhiệm đưa các sáng kiến kinh nghiệm được công nhận vào trong thư viện thuộc các cơ sở giáo dục. Đồng thời bổ sung Điều 34 về trách nhiệm của người dạy là khai thác, sử dụng vốn tài liệu trong thư viện, trong đó có các sáng kiến kinh nghiệm hay nhằm phát huy hiệu quả loại tài liệu này bởi đây là sản phẩm trí tuệ được đúc rút từ thực tiễn giảng dạy và hoạt động giáo dục của thầy cô và được kiểm chứng bằng hiệu quả học tập của học sinh. Tuy nhiên, nguồn tài liệu này vẫn chưa được đưa vào thư viện các trường học để tham khảo áp dụng mà chỉ nằm trong mục đề xuất kiến nghị sau mỗi đề tài sáng kiến kinh nghiệm của các thầy cô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ại Điều 28 cần làm rõ tại sao thư viện thuộc cơ sở giáo dục nghề nghiệp, giáo dục thường xuyên, cơ sở giáo dục khác không có quyền và nghĩa vụ tổ chức hoạt động nhằm khuyến đọc. Các thư viện này có nhằm góp phần đổi mới, nâng cao chất lượng giáo dục hay không. Từ đó cân nhắc liệu có nên quy định thành 2 khoản như trong dự thảo là khoản 1: "Thư viện thuộc cơ sở giáo dục mầm non và phổ thông". Khoản 2: "Thư viện thuộc cơ sở giáo dục nghề nghiệp, giáo dục thường xuyên, cơ sở giáo dục khác". Theo tôi điều này cần tách thành 2 khoản, một khoản quy định về quyền và một khoản quy định về nghĩa vụ của thư viện thuộc cơ sở giáo dục, tránh việc quy định thiếu và trùng lặ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thời đại công nghệ thông tin bùng nổ, tất cả các tin tức có thể cập nhật nhanh chóng thông qua Internet và các nền tảng số khác, thế nhưng vẫn còn một bộ phận người dân sống tại các vùng kinh tế - xã hội khó khăn, đặc biệt khó khăn, vùng dân tộc thiểu số miền núi, biên giới, hải đảo xa xôi, thiếu thông tin, khó khăn trong việc tiếp cận và sử dụng kiến thức vào đời sống, có nguy cơ tụt hậu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chính sách của nhà nước về phát triển thư viện tại các vùng này được quy định tại Điều 4 còn chung chung, chưa tính hết các đối tượng thụ hưởng chính sách, tôi đề nghị cần có chính sách đầu tư phát triển các thư viện công lập tại các vùng kinh tế - xã hội khó khăn, đặc biệt khó khăn, vùng dân tộc thiểu số miền núi, biên giới, hải đảo phù hợp với đặc thù về phong tục, tập quán văn hóa của từng vùng; đồng thời cần bổ sung thêm đối tượng thụ hưởng chính sách vào điểm a khoản 1 Điều 4. Theo dự thảo, chính sách mới chỉ tác động đến đối tượng là đồng bào dân tộc thiểu số, trẻ em, người cao tuổi, người khuyết tật mà chưa tính đến các đối tượng khác nhưng sinh sống tại các vùng này. Tôi xin hết ý kiến.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Minh Tâm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ư viện, tôi xin tham gia 4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nghiên cứu báo cáo tổng kết thi hành Pháp lệnh thư viện đối chiếu với những vấn đề đặt ra, nguyên nhân tồn tại, những yêu cầu, nhiệm vụ trong giai đoạn mới. Tôi đề nghị Ban soạn thảo tiếp tục phân tích, đánh giá, làm rõ thêm các nguyên nhân, tác động hạn chế đến sự phát triển của thiết chế thư viện trong thời gian vừa qua. Từ góc độ chính sách nguồn lực, từ góc độ triển khai thực hiện, từ đó rút ra các kinh nghiệm và hoàn thiện chính sách đang cập nhật tại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đề nghị tiếp tục rà soát lại dự thảo luật cho phù hợp nhằm giải đáp thỏa đáng các vấn đề sau, trên cơ sở công tác dự báo tình hình làm rõ hơn khả năng đáp ứng yêu cầu phát triển của thiết chế thư viện trong thời gian tới, từ đó xác định định hướng thư viện, cấu trúc thư viện, cần xác lập, vai trò, mức độ chi phối của khu vực công lập, trách nhiệm của hệ thống thư viện trung tâm, vai trò của hệ thống thư viện vệ tinh, sự cần thiết cũng như năng lực đáp ứng của thư viện cấp huyện, xã, mức độ bao phủ của mạng lưới thư viện công lập, bao phủ theo địa giới hành chính tỉnh, huyện xã hay theo đặc điểm của địa bàn dân cư, điều kiện phát triển kinh tế - xã hội của từng vùng địa lý, từng khu vực kinh tế - xã hội. Đề nghị Ban soạn thảo dự báo, đánh giá rõ thêm khả năng thu hút các nguồn lực xã hội, sự tâm huyết của cá nhân đầu tư phát triển mạng lưới thư viện theo mô hình doanh nghiệp, thư viện tư nhân, phục vụ cộng đồng, thư viện ngoài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dự báo đó cung cấp đủ thông tin để thiết kế hành lang pháp lý thúc đẩy sự phát triển hài hòa cộng đồng trách nhiệm, phát huy thế mạnh của mỗi loại hình nhằm đáp ứng cao nhất nhu cầu học tập, nghiên cứu, nâng cao dân trí, phục vụ nhu cầu phát triển của đất nước. Đề nghị xác định rõ hơn mô hình thư viện mà chúng ta muốn hướng tới, tôi muốn nói tới góc độ tổ chức, kỹ thuật nghiệp vụ thư viện vừa đáp ứng được nhu cầu thông tin hết sức mạnh mẽ và đa dạng như hiện nay và đáp ứng nhu cầu thực tế của xã hội, vừa thuận lợi trong tiếp cận, khai thác, đa dạng hóa chức năng, nhiệm vụ, sản phẩm cung ứng phù hợp với thực tế, còn khoảng cách về điều kiện kinh tế - xã hội ở các vùng và địa bàn dân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dự thảo luật, Chương III có 10 điều luật quy định về hoạt động của thư viện, tôi đề nghị Ban soạn thảo nghiên cứu điều chỉnh Chương III thành "Tổ chức và hoạt động thư viện", trong đó lược qua các tiêu chí về mặt kỹ thuật tổ chức thư viện, yêu cầu bắt buộc ứng dụng khoa học và công nghệ, khả năng kết nối liên thông hoạt động nghiệp vụ thư viện, quy trình hoạt động thư viện nhằm đảm bảo thư viện theo luật mới đáp ứng được nhu cầu của cuộc sống. Báo cáo tổng kết pháp lệnh thư viện và tài liệu hồ sơ trình dự án luật đã thể hiện rất rõ, đề nghị xác định rõ khung cơ chế tài chính, mức độ đầu tư. mức độ tự chủ của các thư viện trong khối công lập khi luật mới ra đời. Mức độ khắc phục những bất cập qua quá trình thực hiện pháp lệnh thư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ích dẫn Tờ trình của Chính phủ, các quy định về tài chính, tự chủ tài chính của các đơn vị sự nghiệp công lập nói chung, thư viện nói riêng dẫn đến các quy định về ngân sách bảo đảm cho hoạt động của thư viện không còn phù hợp, nhất là khi số lượng thư viện công lập đã tăng đáng kể về số lượng, các thư viện đang đối mặt với nguy cơ tụt hậu về ngân sách, đầu tư cho thư viện còn hạn chế, việc xây dựng, bổ sung vốn tài liệu ở nhiều thư viện đặc biệt là thư viện cấp huyện, xã, trường phổ thông hầu như không có hoặc rất ít, hơn 30% thư viện cấp huyện chưa được cấp đủ kinh phí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an soạn thảo cần nghiên cứu, xác định rõ chính sách, tạo nguồn lực hợp lý, thỏa đáng để trước hết là duy trì sự tồn tại hoạt động để rồi vươn lên phát triển hệ thống thư viện trong điều kiện mới. Đề nghị tiếp tục nghiên cứu, đánh giá làm rõ mô hình, tính khả thi của loại hình thư viện thành lập theo mô hình doanh nghiệp thể hiện ở điểm a khoản 2 Điều 10 Chương II dự thảo luật khả năng thu hút các nguồn lực kinh tế đầu tư vào lĩnh vực thư viện cũng như phương thức quản lý tác động để loại hình này phát huy được thế mạnh trong thực tiễn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ân lực thư viện, các tổng kết, đánh giá đã chỉ ra trình độ cán bộ thư viện chưa đáp ứng được nhu cầu, nhiều nơi còn yếu và thiếu, đời sống đội ngũ nhân lực thư viện cần được cải thiện. Đề nghị Ban soạn thảo nghiên cứu, đánh giá chính sách đã được đưa ra trong dự thảo luật có đủ mạnh để khắc phục bất cập, hạn chế mà thực tiễn đã chỉ ra hay chưa. Có đủ sức tạo lập và thu hút nguồn nhân lực chuyên môn cao cho hoạt động thư viện cả công lập và ngoài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ội dung này điểm d khoản 1 Điều 4, chính sách của nhà nước về thư viện có nêu, nhà nước đầu tư cho thư viện công lập nhiều nội dung trong đó có nội dung đào tạo, bồi dưỡng nâng cao năng lực và phát triển nguồn nhân lực thư viện. Tôi đề nghị Ban soạn thảo nghiên cứu, thể hiện lại, vì theo tôi chính sách đào tạo và bồi dưỡng nguồn nhân lực chất lượng cao trong lĩnh vực thư viện cần đáp ứng yêu cầu của các khu vực thư viện công lập và ngoài công lập. Đặc biệt, trong bối cảnh chúng ta dự kiến xây dựng chính sách thu hút các nguồn lực đầu tư cho loại hình thư viện theo mô hình doanh nghiệp cũng như đẩy mạnh xã hội hóa, phát triển thư viện như đang bà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an soạn thảo cân nhắc đề cập tới nội dung chiến lược phát triển thư viện vào trong dự thảo luật để xác định quan điểm, định hướng, mục tiêu, nhiệm vụ, giải pháp, cơ quan chủ trì và đầu mối chịu trách nhiệm trong quá trình phát triển mạng lưới thư viện công lập và ngoài công lập. Đặc biệt, thiết lập và thực thi phương án tái cấu trúc hệ thống thư viện công lập hiện có, giải thể, sắp xếp các đơn vị không còn hiệu quả, phát huy các đơn vị có tiềm năng, năng lực, nâng cao tiêu chuẩn, đa dạng hóa phương thức hoạt động và mục tiêu khi xây dựng luật đã đặt ra. Nghiên cứu thể hiện thỏa đáng định hướng cũng như trách nhiệm bổ sung hoàn thiện bộ tiêu chuẩn quốc gia, quy chuẩn kỹ thuật trong hoạt động của thư viện, bảo đảm bộ tiêu chuẩn, quy chuẩn này phù hợp, tương thích với sự phát triển chung của công nghệ kỹ thuật, phù hợp với điều kiện phát triển của đất nước, về sự phát triển của công nghệ thông tin, trí tuệ nhân tạo, dữ liệu lớn, công nghệ dịch vụ thư viện hiện đại v.v... làm cơ sở bảo đảm năng lực các thư viện mới được thành lập cũng như cơ sở rà soát, giải thể, sáp nhập, kiện toàn, củng cố các đơn vị còn hạn chế và yếu k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iên cứu cấu trúc lại dự thảo luật, bổ sung chế định về các loại hình thư viện, trong đó xác định rõ khái niệm chức năng, nhiệm vụ, vai trò của các thiết chế quan trọng nòng cốt trong hệ thống thư viện quốc gia, như Thư viện quốc gia, Thư viện trung tâm, Thư viện chuyên ngành, Thư viện đại học. Hiện các chủ thể này quy định rải rác trong các điều luật nhằm bảo đảm sự nhất quán, đồng bộ, hợp lý và chặt chẽ, làm cơ sở để thiết kế các chính sách và quy định trách nhiệm một cách thống nhất và thuận lợi. Đặc biệt trong đó nghiên cứu bổ sung các quy định về vai trò, trách nhiệm trong việc điều hòa, phối hợp phát triển tài nguyên số dùng chung, hệ tri thức số quốc gia liên thông thư viện. Kết hợp hài hòa giữa hoạt động thư viện và thông tin khoa học và công nghệ nhằm phát huy hiệu quả hạ tầng quốc gia về thông tin thư viện của đất nước. Xây dựng hành lang pháp lý để gắn kết Thư viện đại học và các Thư viện chuyên ngành. Ý này Ủy ban Văn hóa, Giáo dục, Thanh niên, Thiếu niên và Nhi đồng đã nêu trong quá trình thẩm tra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Ban soạn thảo tiếp tục nghiên cứu, làm rõ thêm mô hình thư viện công lập về loại hình, về trách nhiệm, yêu cầu, nhiệm vụ và định hướng phát triển, định hướng bao phủ cũng như khả năng đầu tư của ngân sách. Chính sách tài chính dự kiến để thiết kế thư viện công lập có điều kiện tồn tại và phát triển mạnh để khắc phục những bất cập trong quá trình thực hiện Pháp lệnh Thư v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thành lập thư viện, bổ sung thêm 2 tiêu chí: Một là phù hợp với chiến lược phát triển thư viện. Hai là phải đáp ứng đầy đủ tiêu chuẩn quốc gia, quy chuẩn kỹ thuật trong hoạt động của thư viện. Cụ thể, về xử lý tài liệu thư viện, tổ chức bộ máy tra cứu về bảo quản vốn tài liệu thư viện, tiện ích thư viện, về năng lực ứng dụng công nghệ thông tin cũng như khả năng tham gia kết nối liên thông mạng nối thư viện trong và ngoài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Tờ trình của Chính phủ cũng như Báo cáo thẩm tra của Ủy ban Văn hóa, Giáo dục, Thanh niên, Thiếu niên và Nhi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ần thiết ban hành Luật Thư viện cũng như quan điểm khi tiếp cận và xây dựng dự án luật này. Để góp phần hoàn thiện dự án luật, sau đây tôi xin có ba ý kiế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đối với phát triển sự nghiệp thư viện. Tôi đồng tình với quan điểm phát triển thư viện phải gắn với phát triển văn hóa đọc. Đây là một quan điểm rất cần thiết, thể hiện rõ trong toàn bộ dự thảo luật này, nó phải được cụ thể hóa thành các chính sách. Tham khảo kinh nghiệm quốc tế cho thấy rất nhiều nước đã ban hành Luật Thư viện và kèm theo đó là rất nhiều chính sách cụ thể, có nước thì ban hành Luật Thư viện chung điều chỉnh các loại hình thư viện như Nga, Đan Mạch; có nước thì chỉ ban hành những luật riêng cho từng loại hình như thư viện công cộng của Anh, Trung Quốc hoặc luật dành riêng cho thư viện quốc gia ở Malaysia, New Zealand v.v...; riêng Nhật Bản qua nghiên cứu tôi thấy có hẳn hai dự án luật là Luật Thư viện công cộng và Luật Thư viện trường học. Tinh thần chung của các dự án luật các nước là khẳng định vai trò của thư viện đối với xây dựng văn hóa, con người của mỗi quốc gia; phát triển thư viện gắn với phát triển văn hóa đọc; đầu tư cho thư viện là đầu tư cho phát triển văn hóa, giáo dục và theo đó hoạt động thư viện sẽ được sự bảo trợ của nhà nước với những chính sác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am khảo Luật Thư viện các nước và nghiên cứu dự thảo luật, tôi đề nghị thiết kế Điều 4 theo hướng cần phân biệt sự đầu tư của Nhà nước với ba mức độ đó là ưu tiên, bảo đảm và hỗ trợ; ở các mức độ khác nhau cần làm rõ, tức là ưu tiên, bảo đảm hoặc hỗ trợ cần cho hoạt động nào, của đối tượng nào. Tôi xin đề xuất một số đề nghị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êu chí ưu tiên. Trong điều kiện nước ta hiện nay, Nhà nước cần ưu tiên đầu tư cho hoạt động hiện đại hóa, số hóa các thư viện công lập, trọng điểm; hoạt động liên thông giữa các thư viện công lập, trọng điểm với thư viện nước ngoài và các thư viện khác ở trong nước; đặc biệt phải xây dựng được kho tư liệu số hóa dùng chung. Về tiêu chí bảo đảm, tôi đề nghị Nhà nước phải bảo đảm cho các hoạt động như hoạt động của các thư viện công lập, hoạt động sưu tầm, bảo quản, phát huy giá trị của các tài liệu cổ quý hiếm; hoạt động đào tạo, bồi dưỡng phát triển nguồn nhân lực thư viện. Về tiêu chí hỗ trợ. Tôi đề nghị nhà nước cần khuyến khích các hoạt động xã hội hóa sự nghiệp thư viện, như cho mượn trụ sở, mượn đất, giao đất đối với phòng đọc cộng đồng, thư viện ngoài công lập phục vụ cộng đồng; miễn thuế với các khoản thu từ dịch vụ có thu phí cho thư viện công lập và thư viện ngoài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quan điểm về chính sách cần phải được xuyên suốt trong toàn dự thảo luật này để tạo điều kiện phát triển thư viện theo hướng mở, thân thiện, tiện ích, phục vụ tốt nhất nhu cầu đọc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ư viện trường học. Quan điểm phát triển thư viện gắn với phát triển văn hóa đọc được thể hiện trong toàn luật. Theo đó, cần bắt đầu từ tinh thần ở mô hình thư viện trường học, chúng ta từng rất ấn tượng với hình ảnh người Nhật, từ người lớn đến trẻ em đều có hoạt động đọc sách. Đây là kết quả từ những thay đổi lớn trong quan điểm của nước Nhật về phát triển con người ngay từ thời kỳ trên ghế nhà trường. Ban đầu người Nhật đưa ra mô hình dạy tiếng Anh ở tiểu học, học sinh có thể nói giỏi tiếng Anh và trở thành người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thử nghiệm một thời gian, họ đã không thành công và thay đổi sang hướng tư duy tiếp cận khác là cưỡng ép đọc sách mạnh mẽ hơn, tăng cường quốc ngữ ở trường tiểu học và trung học cơ sở, từ đó khuyến khích đọc sách và làm phong phú nội dung bên trong của con người với mục tiêu là tạo ra người Nhật là con người của quốc tế, họ đã thành công theo mô hình này. Tôi nghĩ, đây là mô hình chúng ta có thể tiếp cận và học hỏi. Khi nghiên cứu dự thảo luật, tôi băn khoăn về những quy định thư viện trường học trong luật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ư viện trường học chiếm số lượng rất lớn là 56% tổng số thư viện trên cả nước với 400 thư viện đại học và 26.000 thư viện trường phổ thông. Đây là loại hình thư viện mang tính đặc thù, có vị trí quan trọng trong việc phát triển văn hóa đọc của thế hệ trẻ, góp phần nâng cao chất lượng dạy và học trong nhà trường. Thời gian qua, thư viện đã không phát triển đúng vai trò này và không thu hút được sự quan tâm của học sinh, giáo viên. Tuy nhiên, khi nghiên cứu về thư viện trong trường học của dự thảo luật, tôi thấy những quy định về thư viện trường học chưa rõ. Tôi đề nghị Ban soạn thảo tiếp tục nghiên cứu, quy định rõ hơn trong dự thảo luật về thư viện trường học về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phục vụ của thư viện trường học, cần làm rõ sự khác biệt giữa đối tượng của thư viện trường tiểu học, trường phổ thông và đại học, từ đó nghiên cứu làm rõ chức năng, nhiệm vụ của từng loại hình thư viện ở các cấp, trình độ đào tạo để phù hợp với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n bộ làm công tác thư viện trường học, dự thảo luật dùng thuật ngữ "người làm thư viện", tôi đề nghị chuyển thành "người làm công tác thư viện". Người làm công tác thư viện trong trường học có đặc thù, không chỉ là thủ thư đơn thuần mà phải có nghiệp vụ sư phạm nên chúng ta phải quan tâm tới đối tượng này. Luật của Nhật Bản quy định trường học cần bố trí giáo viên làm công tác thư viện để làm công việc có tính chất chuyên môn và gọi là giáo viên cốt cán. Ngoài ra, họ khuyến khích một vị trí khác là thủ thư. Trong bối cảnh chúng ta đang thực hiện tinh giản biên chế. Tôi đề nghị với biên chế trường học, chúng ta phải có nghiên cứu để bố trí vị trí làm thư viện trong các trường học một cách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ên gọi các thư viện trường đại học hiện nay có nơi gọi là thư viện, nơi gọi là trung tâm thông tin tư liệu, nơi gọi là trung tâm thông tin thư viện. Tôi đề nghị trong luật cần có sự thống nhất về tên gọi để có chính sách phát triển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Bộ Giáo dục và Đào tạo đối với việc hướng dẫn tiêu chuẩn thư viện, trường học. Tôi đề nghị dự thảo luật này phải quy đị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ể tăng thêm hiệu quả hoạt động của thư viện trường học, cần có quy định ràng buộc trách nhiệm của người đứng đầu cơ sở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thư viện số, tôi xin phép gửi văn bản cho Ban soạn thảo.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ăng Thị Ngọc Mai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Tờ trình dự án Luật Thư viện của Chính phủ và Báo cáo thẩm tra của Ủy ban Văn hóa, Giáo dục, Thanh niên, Thiếu niên và Nhi đồng. Pháp lệnh Thư viện trong 16 năm được bổ sung 33 điều và sửa 18 điều, nâng lên thành luật, góp phần tạo điều kiện đảm bảo quyền tiếp cận thông tin, hưởng thụ văn hóa và học tập suốt đời của công dân cùng với việc lưu truyền tri thức nhân loại, giữ gìn bản sắc văn hóa dân tộc. Đồng thời, góp phần nâng cao hiệu lực, hiệu quả quản lý nhà nước về mặt văn hóa. Qua nghiên cứu dự án luật, cùng đề cương chi tiết của nghị định và 4 thông tư, tôi đồng ý với các đại biểu phát biểu trước và xin đề xuất với Ban soạn thảo xem xét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làm rõ khái niệm thư viện trung tâm, thư viện công cộng, thư viện cộng đồng. Vai trò trách nhiệm của chính quyền địa phương đảm bảo cho các loại hình thư viện này hoạt động hiệu quả, tác động tích cực vào đời sống văn hóa tinh thần cho người dân nên nêu rõ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hế khuyến đọc. Cần quy định cụ thể rõ ràng hơn trong luật cho các loại hình thư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iêu chuẩn, điều kiện, trình độ người làm thư viện. Cần làm rõ vị thế, vai trò bên cạnh quyền và trách nhiệm của người làm công tác thư viện, nên quy định rõ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ự thảo luật chỉ dành một điều để nói chung về thư viện thuộc cơ sở giáo dục mầm non và phổ thông là chưa rõ vai trò, tầm quan trọng, vị thế đầu tư phát triển cho loại hình phát triển thư viện này. Bởi vì số người đọc tập trung lớn, mỗi cấp học có đặc thù riêng, nhất là bậc tiểu học, hoạt động và tiện ích thư viện hình thành thói quen đọc, góp phần quan trọng việc hình thành nhân cách trẻ, hình thành văn hóa đọc, nâng cao đời sống tinh thần, hạn chế bạo lực học đường, nâng cao chất lượng giáo dục. Tôi đề nghị dự án luật nên dành bố cục nội dung cho loại hình thư viện trường học thỏa đáng hơn, đồng thời gắn trách nhiệm của thủ trưởng đơn vị, chính quyền địa phương, phụ huynh học sinh trong việc đóng góp nguồn lực, góp phần phát triển thư viện trường học cụ thể, thiết thực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đánh giá, xếp hạng các loại hình thư viện nên gắn liền với quy định được đầu tư phát triển. Cần quy định rõ trách nhiệm của tổ chức, cá nhân liên quan, thời hạn, tiêu chuẩn, người đánh giá, nguồn lực đầu tư nên nêu cụ thể trong luật để đảm bảo tính khả thi.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ệnh thư viện năm 2000 đến nay nội dung không còn phù hợp, tôi tán thành rất cao việc chúng ta phải ban hành Luật Thư viện trong giai đoạn hiện nay. Sau đây tôi xin tham gia một số ý kiến vào dự thảo Luật Thư v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thích từ ngữ tại Điều 2 khoản 2 có giải thích thuật ngữ thư viện số như sau: "thư viện số là thư viện có vốn tài liệu số với chất lượng đảm bảo, được tạo lập, quản lý theo các nguyên tắc quốc tế và các dịch vụ cần thiết tạo điều kiện cho người sử dụng tìm kiếm thông qua máy tính, thiết bị điện tử và không gian mạng". Tôi đề nghị bỏ cụm từ "máy tính" vì thiết bị điện tử đã bao gồm cả máy t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kiện thành lập thư viện tại Điều 8. Tại điểm c quy định "có người làm thư viện đáp ứng yêu cầu thực hiện mục tiêu và quy chế thư viện". Quy định này theo tôi chưa phù hợp với thực tiễn vì thực tế hiện nay một số mô hình do cá nhân. Ví dụ, như cán bộ hưu trí, những người ham mê văn hóa đọc có nguồn sách phong phú tự thành lập, hoặc do cộng đồng dân cư góp đầu sách, cơ sở vật chất để thành lập phục vụ cho cộng đồng, không vì mục tiêu lợi nhuận. Trên thực tế đã và đang hoạt động hiệu quả và rất thiết thực. Do đó, tôi đề nghị các thư viện này không cần thiết phải có người làm thư viện, đáp ứng yêu cầu thực hiện mục tiêu và quy chế thư viện. Có như vậy mới đảm bảo được mục đích và quan điểm của Chính phủ tại tờ trình xây dựng luật. Đó là khuyến khích các tổ chức, cá nhân tham gia hoạt động thư viện, đẩy mạnh xã hội hóa để phát huy nguồn lực xã hội trong hoạt động thư v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rình tự, thủ tục thành lập thư viện công cộng tại Điều 9. Tại điểm a khoản 1, đề nghị phân cấp thẩm quyền thành lập thư viện công lập do Ủy ban nhân cấp huyện, cụ thể như sau: Chủ tịch Ủy ban nhân cấp tỉnh quyết định thành lập thư viện công cộng cấp tỉnh, Chủ tịch Ủy ban nhân dân cấp huyện quyết định thành lập thư viện công cộng cấp huyện, cấp xã. Việc phân cấp thành lập thư viện công cộng cấp huyện, cấp xã do Ủy ban nhân dân cấp huyện nhằm đơn giản hóa thủ tục hành chính cũng như thuận lợi trong quản lý hoạt động thư viện cấp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đình chỉ hoạt động thư viện tại điểm b khoản 2 Điều 11 chỉnh sửa cụm từ "thư viện không đáp ứng đủ các điều kiện" thành "thư viện không còn đáp ứng đủ các điều kiện" và viết lại như sau: sau khi thành lập và trong quá trình thành lập thư viện không còn đáp ứng đủ các điều kiện quy định tại khỏan 3 Điều 8 của luật này" bởi vì không đáp ứng đủ các điều kiện quy định tại khoản 3 Điều 8 thì đã không được thành lập. Cho nên, nếu giữ nguyên như dự thảo luật thì nội dung ý trước và ý sau của điểm b khoản 2 mâu thuẫn, xung đột với nhau. Tại khoản 5 quy định người có thẩm quyền xử phạt vi phạm hành chính tổ chức, cá nhân có thẩm quyền thành lập thư viện có quyền quyết định đình chỉ hoạt động thư viện, theo tôi quy định này không phù hợp với quy định của Luật Xử lý vi phạm hành chính năm 2012,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xử phạt đình chỉ hoạt động có thời hạn, với tư cách là một biện pháp xử phạt hành chính được quy định tại điểm c khoản 1 Điều 21 Luật Xử lý vi phạm hành chính về thẩm quyền xử phạt quy định tại Chương II thì chỉ có một số chủ thể có thẩm quyền áp dụng biện pháp xử phạt đình chỉ hoạt động có thời hạn như Chủ tịch Ủy ban nhân dân cấp tỉnh, huyện. Trưởng công an cấp huyện, Giám đốc công an cấp tỉnh v.v... Do đó, quy định người có thẩm quyền xử phạt vi phạm hành chính, có quyền đình chỉ hoạt động có thời hạn là không phù hợp với Luật Xử lý vi phạm hành chính. Vì chủ thể có thẩm quyền xử phạt vi phạm hành chính thì rất nhiều, rộng hơn nhiều so với thẩm quyền áp dụng hình thức đình chỉ hoạt động có thời hạn, đồng thời những tổ chức, cá nhân có thẩm quyền thành lập thư viện có trường hợp có cả người nước ngoài được thành lập thư viện theo quy định tại Điều 5 của dự thảo luật thì người nước ngoài này không có thẩm quyền áp dụng biện pháp đình chỉ hoạt động có thời hạn theo quy định của Luật Xử lý vi phạm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trách nhiệm của Ủy ban nhân dân các cấp tại Điều 49, tại điểm g khoản 2 quy định đối với địa bàn chưa có thư viện tích hợp các nguồn tài liệu được trang bị từ ngân sách nhà nước vào một đầu mối và sử dụng cơ sở vật chất sẵn có, lựa chọn bố trí địa điểm thích hợp tại trung tâm học tập cộng đồng, trung tâm văn hóa, thể thao xã, điểm bưu điện văn hóa xã, nhà văn hóa thôn, nơi sinh hoạt chung của cộng đồng hoặc trụ sở cơ quan, thư viện ngoài công lập trên địa bàn để hình thành không gian đọc cho người dân. Nội dung này tôi đề nghị cần có đánh giá cụ thể về tính khả thi của quy định này trong thực tiễn, bởi khi hình thành 1 không gian đọc khai thác thư viện như thư viện đòi hỏi có một số điều kiện cơ bản và tối thiểu như: không gian, tài liệu, nhân lực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ội dung quy định này mới đề cập nguồn tài liệu là nguồn tài liệu được trang bị từ ngân sách nhà nước và không gian đọc nhưng không đề cập đến nhân lực quản lý. Như vậy, nguồn tài liệu đã huy động có được bảo quản giữ gìn, khai thác hiệu quả và phát huy tác dụng trong thực tiễn hay không, cần đánh giá thật kỹ vấn đề này, do đó tôi đề nghị nghiên cứu đánh giá thật kỹ vấn đề này. Do đó, tôi đề nghị cần nghiên cứu, đánh giá thật kỹ và quy định rõ các nội dung, những điều kiện cơ bản và tối thiểu để đáp ứng hình thành không gian đọc ở cộng đồng dân cư, ở những nơi chưa có thư viện để đảm bảo tính khả thi trong thực tiễn. Bước đầu tôi xin tham gia một số ý kiến như vậy.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đồng tình với Tờ trình của Chính phủ về việc ban hành Luật Thư viện và một số ý kiến đại biểu đã phát biểu trước tôi. Tuy nhiên, để hoàn thiện dự thảo luật, tôi xin tham gia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thư viện ở Điều 2, dự thảo luật quy định thư viện là tổ chức hoặc bộ phận của tổ chức thực hiện xây dựng, xử lý bảo quản vốn tài liệu cung cấp thông tin tài liệu tiện ích thư viện phục vụ nhu cầu thông tin nghiên cứu giáo dục giải trí của người sử dụng nhằm mục tiêu kích thích học tập cá nhân và thúc đẩy xã hội phát triển. Tuy nhiên, tôi cho rằng định nghĩa thư viện như vậy là chưa đảm bảo tính chính xác về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 của dự thảo quy định về phạm vi điều chỉnh của dự thảo, theo đó một trong những nội dung được điều chỉnh là quyền, nghĩa vụ của cơ quan, tổ chức, cá nhân. Song ở phần định nghĩa dự thảo chỉ quy định thư viện là bộ phận của tổ chức mà không bao gồm đơn vị trực thuộc cơ quan. Hơn nữa, trên thực tế có những thư viện không phải là tổ chức cũng không phải là bộ phận của tổ chức. Ví dụ, thư viện do cá nhân thành lập, do đó tôi đề nghị Ban soạn thảo cần tiếp tục hoàn thiện khái niệm để có tính bao quát, chuẩn xá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về phát triển thư viện ở Điều 4, dự thảo luật quy định chính sách của nhà nước về phát triển thư viện. Tuy nhiên, một số chính sách chưa cụ thể. Đề nghị quy định cụ thể hơn việc đầu tư phát triển tài nguyên số hoạt động liên thông giữa các thư viện, phát triển hệ thống thư viện công cộng phù hợp với đặc điểm địa bàn, nhất là vùng sâu, vùng xa. Khuyến khích xã hội hóa để huy động các nguồn lực tham gia xây dựng, phát triển thư viện, đặc biệt là thư viện điện tử. Nghiên cứu bổ sung quy định mang tính nguyên tắc về đặc thù thư viện trung tâm có vai trò quan trọng, vai trò trách nhiệm của các thư viện này ngay tại luật để đảm bảo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loại thư viện ở Điều 5, tôi băn khoăn về việc phân loại thư viện như trong dự thảo luật. Việc phân loại thư viện công lập còn trùng lặp, phân loại thư viện theo phương thức hoạt động gồm thư viện truyền thống, thư viện số, thư viện tích hợp nhưng chưa có quy định về nội dung quản lý đối với loại hình thư viện truyền thống, thư viện tích hợp. Đề nghị Ban soạn thảo nghiên cứu quy định phân loại thư viện đảm bảo logic và thể hiện được mạng lưới hệ thống thư viện, xác định thư viện trung tâm có vai trò quan trọng để Nhà nước ưu tiên đầu tư, đồng thời giúp xác định quyền, trách nhiệm của cơ quan, tổ chức, cá nhân trong việc thành lập, phát triển hệ thống thư viện Việt Nam. Mặt khác, cần cân nhắc đối với quy định thư viện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của dự thảo luật đã phân loại thư viện theo chức năng và nhiệm vụ bao gồm thư viện quốc gia, thư viện công cộng, thư viện đại học, thư viện thuộc các cơ sở giáo dục khác và các thư viện chuyên ngành. Tôi hiểu rằng dụng ý của Ban soạn thảo là đưa thư viện của Tòa án, Viện kiểm sát của trung ương, Quốc hội, Chính phủ vào thư viện chuyên ngành. Tuy nhiên, quy định này vô hình chung bỏ sót các thư viện khác có vai trò quan trọng. Tôi đơn cử như thư viện Quốc hội. Theo tôi, Thư viện Quốc hội không phải là thư viện chuyên ngành, nội dung tài liệu của Thư viện Quốc hội bao hàm các ngành, lĩnh vực, đời sống xã hội gắn với thẩm quyề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viện Quốc hội là một thư viện có tính đặc thù cao, đặc thù đối tượng phục vụ, đặc thù nguyên tắc làm việc, đặc thù ở chức năng nhiệm vụ. Cụ thể, Thư viện Quốc hội do Ủy ban Thường vụ Quốc hội thành lập, không chỉ thực hiện chức năng thư viện truyền thống mà còn giúp Tổng Thư ký tổ chức các dịch vụ nghiên cứu, cung cấp thông tin, thẩm định tài liệu phục vụ đại biểu Quốc hội, các cơ quan của Quốc hội. Chính vì vậy, tôi đề nghị Ban soạn thảo cần nghiên cứu quy định trong dự thảo Luật Thư viện các thư viện đặc thù, trong đó ví dụ như thư viện Quốc hội, đây là cơ sở luật định để Thư viện Quốc hội giúp cho thiết chế này phát triển lớn mạnh, vì sự nghiệp phục vụ Quốc hội và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oạt động thư viện ở Chương III dự thảo luật quy định có tính liệt kê hoạt động, nhiệm vụ mà chưa rõ nội dung hoạt động cần điều chỉnh. Tôi đề nghị nghiên cứu để có quy định tạo hành lang pháp lý cho việc thực hiện các hoạt động này. Trong đó, cần xác định cụ thể các hoạt động chuyên môn, nghiệp vụ của thư viện, các hoạt động tối thiểu mà 1 thư viện triển khai những yêu cầu đảm bảo việc chuẩn hóa trong hoạt động thư v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hẩm quyền, trình tự, thủ tục thành lập thư viện công lập tại Điều 9. Tôi đề nghị nghiên cứu tương thích với Luật Giáo dục, dự thảo luật quy định việc thành lập thư viện trường do người đứng đầu cơ sở giáo dục quyết định thành lập. Tuy nhiên, theo quy định hiện nay việc thành lập trường đại học do Thủ tướng Chính phủ quyết định, trong đó có bao hàm cả việc thành lập thư viện trường. Việc một chủ thể ban hành quyết định thành lập trường xong, một chủ thể khác quyết định thành lập thư viện trường là không hợp lý. Chính vì vậy, đề nghị Ban soạn thảo cần xem xét quy định đầy đủ, chặt chẽ giữa thẩm quyền đối với thư viện trường đại học, tránh xung đột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quyền và nghĩa vụ, tổ chức, cá nhân trong tham gia hoạt động thư viện, Điều 23, 24 dự thảo luật quy định về quyền, nghĩa vụ chung của thư viện, tuy nhiên cần cân nhắc nghĩa vụ của thư viện phải thực hiện các hoạt động quy định tại Chương III vì mỗi loại hình thư viện sẽ lựa chọn quy định phù hợp với quy mô, đặc thù của ngành. Ngoài ra, một số quy định về nghĩa vụ của thư viện còn trùng lắp với quy định của thư viện nên cần được rà soát, chỉnh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nghĩa vụ của người sử dụng, sử dụng thư viện tại các Điều 37, 38, 39 dự thảo luật chưa khái quát được nguyên tắc lấy người sử dụng thư viện là trung tâm, đồng thời chưa cụ thể hóa quyền tiếp cận thông tin và hưởng thụ các giá trị văn hóa của người dân thông qua việc sử dụng đa dạng các hình thức, phục vụ của thư viện, trong đó có phục vụ thông qua không gian mạng, đề nghị nghiên cứu bổ sung các quy định cho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xếp hạng thư viện, Điều 41 dự thảo luật quy định tiêu chí, nguyên tắc, chính sách đối với mỗi hạng thư viện chưa cụ thể nên khó phù hợp với đặc thù của mỗi loại thư viện và khó đảm bảo khách quan, chính xác khi thực hiện. Thực tế, thư viện trường học đã có phân hạng theo tiêu chuẩn, tiêu chí riêng của Bộ Giáo dục và Đào tạo, quan điểm xây dựng luật này là nhà nước đầu tư cho thư viện theo hướng tập trung trọng điểm và thực hiện chủ trương đẩy mạnh tự chủ xã hội hóa nên mục đích xếp hạng thư viện nhằm tăng cường quản lý, nâng cao hiệu quả, chất lượng hoạt động thư viện chưa hợp lý. Thẩm quyền xếp hạng và thu hồi xếp hạng thư viện đều do một cơ quan chủ quản là chưa hợp lý, khó khả thi, dễ dẫn đến tính cơ chế tự chủ của thư viện, phát sinh cơ chế xin cho trong quản lý thư viện, không phù hợp xu thế hiện nay. Số lượng thư viện rất lớn trong khi nhân lực quản lý ngành mỏng, khó có đủ điều kiện thể thực hiện xếp hạng lại thư viện một cách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41 dự thảo Luật Thư viện quy định xếp hạng thư viện, theo đó thư viện được xếp thành 04 hạng nhưng mục đích của xếp hạng để làm gì vẫn chưa thuyết phục, không quy định rõ ý nghĩa của việc xếp hạng và trọng suốt dự thảo không quy định rõ cá thể hóa chính sách đối với từng hạng thư viện. Ban soạn thảo cần nghiên cứu làm rõ thuyết phục mục đích xếp hạng thư viện và chính sách riêng áp dụng đối với mỗi hạng thư viện. Nếu xếp hạng không thật sự có ý nghĩa, xem xét không quy định vấn đề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iệc nâng nội dung của Pháp lệnh thư viện năm 2000 thành Luật Thư viện. Các nội dung liên quan đến điều luật và dự thảo có lẽ Ban soạn thảo phải nghiên cứu nhiều hơn để hoàn chỉnh một dự thảo luật trình Quốc hội. Ngôn ngữ trong dự thảo luật còn dấu ấn của pháp lệnh năm 2000, cách đây gần 20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đối tượng áp dụng có điều: Luật này quy định về hoạt động thư viện, quyền, nghĩa vụ và trách nhiệm của cơ quan, tổ chức, cá nhân trong hoạt động thư viện nhưng nội dung luật lại đưa vấn đề phân loại thư viện, xếp hạng, đánh giá thư viện, quản lý nhà nước về thư viện. Những nội dung này không được đưa vào khoản 1 Điều 1 dự thảo luật. Nội dung này thể hiện ra nhiều nội dung khác, ví dụ phân loại thư viện, đánh giá, xếp hạng thư viện như các đại biểu phát biểu trước tôi, không biết Ban soạn thảo đưa vào trong này để làm gì, vì không thấy được nội dung quản lý nhà nước thực hiện như thế nào đối với các loại đánh giá xếp hạng. Đây là những vấn đề mà Ban soạn thảo tiếp tục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giải thích từ ngữ. Trong giải thích từ ngữ cũng có khá nhiều nội dung. Đọc khái niệm thư viện ở khoản 1 không hiểu nổi thư viện là gì? "Thư viện là tổ chức hoặc một bộ phận của tổ chức thực hiện việc xây dựng xử lý bảo quản vốn tài liệu cung cấp thông tin, tài liệu và tiện ích thư viện phục vụ nhu cầu thông tin nghiên cứu, giáo dục giải trí của người sử dụng nhằm mục tiêu kích thích học tập cá nhân và thúc đẩy xã hội phát triển". Một khái niệm dài nhưng cuối cùng không rõ, đọc trong này chúng ta không thể hình dung được thư viện là gì. Thư viện có phải phòng đọc không, có phải tủ sách hay có phải trung tâm thông tin tư liệu không và nhiều loại hình khác. Tôi đề nghị Ban soạn thảo sửa và thể hiện lại khái niệm thư viện một cách rõ nghĩa và ngắn gọn trở lại giống như khoản 7 Điều 2 khái niệm "dịch vụ thư viện là dịch vụ do thư viện cung cấp", vậy giải thích làm gì? Cho nên đây là những nội dung cần đưa vào giải thích cái gì nó khó, còn cái gì ai cũng hiểu được mà giải thích lại thành thừ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của dự thảo phân loại thư viện như tôi nói lúc nãy, cũng không biết phân loại thư viện gồm 3 tiêu chí. Đọc dự thảo tôi thấy giống như một bài trong giáo trình giảng dậy. Ví dụ, việc phân loại thư viện được thực hiện theo tiêu chí sau, nếu căn cứ vào hình thức sở hữu thư viện bao gồm các loại như sau, rồi căn cứ vào chức nhiệm vụ và thư viện thì bao gồm những thư viện khác nhau và cuối cùng là phương thức hoạt động thì thư viện bao gồm các loại khác nhau. Nhưng 3 tiêu chí này được phân loại các loại thư viện thì không rõ để làm gì, các điều luật phía sau không ai nói gì về từng loại thư viện, chỉ nói là thư viện công lập và ngoài công lập là chủ yế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tổ chức xã hội nghề nghiệp về thư viện. Tôi nghĩ tại sao có điều này trong các dự thảo luật gần đây vì tổ chức xã hội nghề nghiệp và thư viện là nằm trong quy định của Luật Thư viện dự thảo. Hiến pháp đã công bố và chúng ta đã biết quyền thành lập các tổ chức chính trị xã hội nghề nghiệp, tổ chức xã hội, việc đó là quyền của công dân, việc này không cần phải quy định ở một điều về chức năng nhiệm vụ của tổ chức xã hội nghề nghiệp và thư viện. Tôi nghĩ không nên đưa vào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hành vi bị nghiêm cấm, đọc Điều 5 Pháp lệnh Thư viện năm 2000 gần như sao y bản chính thành Điều 7 các hành vi bị nghiêm cấm; những nội dung này đã được pháp luật quy định, ví dụ như cấm tàng trữ, sử dụng phổ biến trái phép thông tin, tài liệu có nội dung chống lại nhà nước Cộng hòa xã hội chủ nghĩa Việt Nam, phá hoại khối đại đoàn kết dân tộc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 thành lập thư viện ở Điều 8 "điều kiện thành lập thư viện được quy định như sau" có nhiều đối tượng, nhiều yêu cầu, trong đó có yêu cầu có quy chế hoạt động thư viện tại điểm d khoản 1 Điều 8; nhưng tại khoản 3 Điều 32 của dự thảo luật lại quy định khi thành lập thư viện thì thư viện mới ban hành quy chế hoạt động thư viện. Nghĩa là điều kiện để thành lập phải có quy chế, mà trong nội dung luật lại quy định thành lập thư viện mới ban hành quy chế thì không rõ sẽ áp dụng như thế nào. </w:t>
      </w:r>
    </w:p>
    <w:p>
      <w:pPr>
        <w:pStyle w:val="Normal1"/>
        <w:ind w:firstLine="510"/>
        <w:jc w:val="both"/>
        <w:rPr/>
      </w:pPr>
      <w:r>
        <w:rPr>
          <w:rFonts w:eastAsia="Times New Roman" w:cs="Times New Roman" w:ascii="Times New Roman" w:hAnsi="Times New Roman"/>
          <w:color w:val="0000FF"/>
          <w:sz w:val="26"/>
        </w:rPr>
        <w:t xml:space="preserve">Điều 9 về thẩm quyền, trình tự, thủ tục thành lập thư viện giao ông Chủ tịch Ủy ban nhân dân cấp tỉnh quyết định thành lập tất cả các thư viện ở các cấp, từ tỉnh cho đến huyện, xã, không rõ, vì sao lại giao ông Chủ tịch tỉnh quyền này trong khi Pháp lệnh Thư viện giao cho Chủ tịch Ủy ban các cấp thành lập. Vấn đề chúng ta đưa vào đây để nêu thẩm quyền thì chúng ta cần cân nhắc trong điều kiện hiện nay về thành lập các đơn vị sự nghiệp công lập và vấn đề biê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uối cùng tôi muốn đề nghị là Quyết định số 284 của Thủ tướng Chính phủ ngày 24/2/2014 đã quy định lấy ngày 21/4 là ngày sách Việt Nam và ngày này cũng gần ngày sách và bản quyền thế giới 23/4 hàng năm, có lẽ chúng ta nên đưa vào đây một điều luật công bố ngày 21/4 hàng năm là ngày sách Việt Nam để chúng ta khuyến khích và phát động phong trào văn hóa đọc trong cả nước vì hoạt động thư viện rất gần với vấn đề sách.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ban hành Luật Thư viện theo Tờ trình của Chính phủ. Qua nghiên cứu dự thảo luật,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ây dựng thư viện số. Hiện nay sự phát triển mạnh mẽ của khoa học và công nghệ, cùng với sự phổ biến của mạng xã hội đã tạo bước tiến vượt bậc của khoa học thư viện, làm thay đổi cả về tổ chức, quy trình, phương thức hoạt động của thư viện và cách tiếp cận thông tin của người dân. Đồng thời, cũng tạo những thách thức lớn đối với thư viện. Việc phát triển thư viện số là một xu thế tất yếu. Dự thảo luật đã dành một số điều khoản quy định về thư viện số như việc xác định về điều kiện thành lập, xây dựng và dịch vụ thư viện số. Tuy nhiên, những nội dung Ban soạn thảo đề cập trong dự thảo luật còn sơ sài, tản mạn trong khi hoạt động của thư viện số khá phức tạp, chịu sự điều chỉnh của nhiều luật và các văn bản quy phạm pháp luật trong và ngoài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hư viện hiện nay đang đứng trước vấn đề rất khó giải quyết. Một mặt có nhiệm vụ thỏa mãn nhu cầu tối đa của người sử dụng trong việc tiếp cận tài liệu, mặt khác việc số hóa tài liệu phục vụ bạn đọc liên quan chặt chẽ tới vấn đề thực thi quyền tác giả, không được xâm phạm đến quyền lợi của tác giả hoặc chủ sở hữu tác phẩm khi cung cấp tài liệu, bản sao cho người dùng. Nhiều tài liệu thư viện chỉ có bản quyền cho dịch vụ truyền thống, không có bản quyền cho dịch vụ số. Tôi đề nghị Ban soạn thảo nghiên cứu để bổ sung, điều chỉnh đảm bảo tính thực thi của các quy định về nội dung này theo như thẩm tra của Uỷ ban Văn hóa, Giáo dục, Thanh niên, Thiếu niên và Nhi đồng của Quốc hội nhằm tập trung giải quyết cũng như đáp ứng yêu cầu về phát triển công nghệ và tác động từ cuộc cách mạng công nghiệp 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ếp hạng thư viện. Dự thảo luật dành một Chương V quy định về xếp hạng và đánh giá hoạt động của thư viện. Việc xếp hạng thư viện không phải vấn đề mới, vấn đề này đã được đề cập trong các Thông tư số 20 năm 1989 của Bộ Văn hóa, Thông tư 67/2006 của Bộ Văn hóa, Thông tin và Quyết định số 181 năm 2005 của Chính phủ về phân loại xếp hạng các tổ chức sự nghiệp dịch vụ công lập, trong đó có thư viện. Thực tế, việc xếp hạng thư viện căn cứ vào cấp hành chính để xếp hạng. Thư viện quốc gia hạng 1, thư viện thành phố Nà Nội và thư viện Thành phố Hồ Chí Minh hạng 2, thư viện các tỉnh còn lại hạng 3 và hạng 4. Việc xếp hạng này đã đánh đồng các thư viện cấp tỉnh trong toàn quốc với nhau và thậm chí các đơn vị sự nghiệp trực thuộc Sở Văn hóa, Thể thao và Du lịch như nhau nhưng hạng của các đơn vị khác nhau. Thư viện hạng 3 trong khi các đơn vị sự nghiệp còn lại như bảo tàng, trung tâm văn hóa, đoàn ca múa nhạc xếp hạng 2. Điều này là một trong những nguyên nhân cản trở lớn và triệt tiêu động lực phát triển các thư viện ở tỉnh thành cả nước, nhất là khi xếp các thư viện có chất lượng hoạt động hà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đầu tư kinh phí hoạt động cho hoạt động của thư viện, nguồn nhân lực về cơ sở hạ tầng đến nay chưa có tổng kết đánh giá sau 12 năm thực hiện việc xếp hạng thư viện. Theo dự thảo luật, xếp hạng thư viện dựa trên các tiêu chí về quy mô, phạm vi hoạt động, cơ sở hạ tầng, vốn tài liệu, tiện ích thư viện, hiệu quả hoạt động, cơ cấu trình độ và năng lực của người làm thư viện chưa cụ thể về tiêu chí, nguyên tắc và chính sách đối với mỗi hạng, khó khả thi, khó đảm bảo tính khách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của việc xếp hạng thư viện theo Ban soạn thảo là nhằm tăng cường quản lý, nâng cao hiệu quả, chất lượng hoạt động của thư viện là chưa hợp lý vì quan điểm xây dựng luật này là nhà nước đầu tư cho thư viện theo hướng tập trung trọng điểm và thực hiện chủ trương đẩy mạnh tự chủ, xã hội hóa. Thẩm quyền xếp hạng và thu hồi xếp hạng giao cho cơ quan chủ quản thực hiện cũng chưa hợp lý, dễ dẫn đến triệt tiêu tính tự chủ của thư viện, làm phát sinh cơ chế xin cho trong quản lý thư viện, tăng thủ tục hành chính dẫn đến nhiều hệ lụy khác trong xếp hạng thư viện và không hợp xu hướng hiện nay. Với những lý do trên, tôi đề nghị Ban soạn thảo không quy định việc xếp hạng thư viện trong dự thảo Luật Thư viện, đồng thời điều chỉnh, bổ sung các văn bản quy phạm pháp luật còn phù hợp với thực tiễ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ga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Luật Thư việ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về giải thích từ ngữ, tôi đề nghị viết lại và bổ sung một số từ ngữ cần giải thích cho rõ ràng, khoa học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giải thích khái niệm "thư viện", tôi đề nghị bỏ cụm từ "nhằm mục tiêu kích thích học tập cá nhân và thúc đẩy xã hội phát triển". Trong phần giải thích từ ngữ, chỉ cần giải thích khái niệm, không cần nói về mục tiêu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quy định thư viện số là thư viện có vốn tài liệu số, tôi đề nghị bổ sung giải thích khái niệm "tài liệu số". Trong dự thảo luật, thuật ngữ này được sử dụng nhiều lần và đây là nội dung mới nên cần giải th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quy định hoạt động thư viện là hoạt động thu thập, xử lý, bảo quản, quảng bá, khai thác vốn tài liệu và tiện ích thư viện phục vụ nhu cầu đọc, tiếp cận và khai thác thông tin của người sử dụng. Tôi đề nghị bỏ cụm từ "đọc, tiếp cận chỉ để phục vụ nhu cầu khai thác thông tin"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7 dịch vụ thư viện là dịch vụ do thư viện cung cấp tại thư viện, ngoài thư viện và thông qua không gian mạng để đáp ứng nhu cầu của người sử dụng. Tôi đề nghị Ban soạn thảo thêm từ ''những" trước cụm từ do "thư viện cung cấp", và đề nghị bỏ "tại thư viện, ngoài thư viện và thông qua không gian mạng", bổ sung cụm từ "khai thác thông tin" trước cụm từ "người sử dụng" và mục này sẽ được viết lại như sau "dịch vụ thư viện là những dịch vụ do thư viện cung cấp để đáp ứng nhu cầu khai thác thông tin của người sử dụng", viết như dự thảo luật là quá chung chung và chưa bám sát được vào chức năng của thư viện, không phân biệt được dịch vụ của thư viện với các loại dịch vụ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chính sách của nhà nước về phát triển thư viện, khoản 1 nhà nước đầu tư cho thư viện công lập với các nội dung sau, a. phát triển mạng lưới thư viện công lập, tăng cường dịch vụ lưu động, luân chuyển vốn tài liệu đến địa bàn có điều kiện kinh tế - xã hội khó khăn, đặc biệt khó khăn để phục vụ đồng bào dân tộc thiểu số, trẻ em, người cao tuổi, người khuyết tật, tôi đề nghị bỏ cụm từ "phục vụ đồng bào dân tộc thiểu số, trẻ em, người cao tuổi, người khuyết tật" vì khi tăng cường luân chuyển vốn tài liệu đến địa bàn có điều kiện kinh tế xã hội khó khăn, đặc biệt khó khăn, thư viện sẽ phục vụ chung tất cả các đối tượng ở vùng này, không chỉ phục vụ trẻ em, người cao tuổi hay người khuyết t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các hành vi bị nghiêm cấm, điều này quy định các hành vi cụ thể bị nghiêm cấm trong hoạt động thư viện. Tôi đề nghị bổ sung một mục là các hành vi pháp luật nghiêm cấm khác để chặt ch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thẩm quyền, trình tự thành lập thư viện công lập. Chưa có mục quy định về thư viện quốc gia Việt Nam là do ai thành lập, tôi đề nghị bổ sung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quyền của thư viện. Khoản 3, thu phí, giá từ việc cung cấp dịch vụ của thư viện theo quy định của pháp luật. Tôi đề nghị bỏ từ "giá" chỉ để "thu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4 nghĩa vụ của thư viện, tôi đề nghị xem xét cụm từ "không gian thân thiện", "thư viện có nghĩa vụ tổ chức không gian thân thiện phù hợp với các đối tượng người sử dụng". Khái niệm không gian thân thiện rất mơ hồ và chưa rõ nghĩa, thế nào là không gian thân thiện, nhất là quy định trong luật, phần nghĩa vụ thì bắt buộc phải thực hiện, các quy định phải rất rõ ràng. Tương tự, khoản 5 rất mơ hồ, công bố tiêu chuẩn, nội quy của thư viện, hướng dẫn sử dụng thư viện, phát triển và nâng cao năng lực thông tin cho người sử dụng. Khái niệm năng lực thông tin cho người sử dụng cũng rất mơ hồ, nếu nghĩa vụ của thư viện là phát triển và nâng cao năng lực thông tin cho người sử dụng thì không biết thư viện phải thực hiện nghĩa vụ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quyền và nghĩa vụ của thư viện công cộng. Khoản 1 mục b: "được tiếp nhận các xuất bản phẩm, xuất bản tại địa phương", tôi đề nghị bỏ từ "được" chỉ để "tiếp nhận các xuất bản phẩm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b hỗ trợ hoặc khuyến khích các bài giảng. Tôi cho rằng, nêu quy định quyền và nghĩa vụ của thư viện là hỗ trợ và khuyến khích các bài giảng thì rất khó hiểu, bài giảng gì và sao lại hỗ trợ và khuyến khích? Tôi đề nghị bổ sung vào nghĩa vụ của thư viện công cộng tỉnh một nội dung là "tiếp nhận các xuất bản phẩm của các tác giả địa phương", đây là điều cần thiết vì thư viện có các xuất bản phẩm của các tác giả địa phương sẽ trực tiếp phục vụ giáo viên các trường trung học cơ sở và trung học phổ thông giảng dạy bộ môn ngữ văn có phần văn học địa phương, phần này sách giáo khoa không viết mà do giáo viên tự tìm tài liệu để soạn giảng cho học sinh nên nếu có tại thư viện sẽ tiện lợi cho giáo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quyền và nghĩa vụ của thư viện đại học. Khoản 2,3,4 tôi đề nghị đổi cụm từ "cơ sở giáo dục" thành trường đại học vì điều này quy định quyền và nghĩa vụ của thư viện đại học và trong dự thảo luật có Điều 28 quy định quyền và nghĩa vụ của thư viện thuộc cơ sở giáo dụ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quyền và nghĩa vụ của thư viện thuộc cơ sở giáo dục khác. Có tổ chức hoạt động nhằm khuyến đọc hình thành năng lực thông tin, khái niệm năng lực thông tin cũng rất mơ hồ. Thư viện khó có thể thực hiện được nghĩa vụ hình thành năng lực thông tin cho học sinh nên đổi thành "năng lực khai thác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ừ Điều 25 đến 31 tách riêng quyền và nghĩa vụ của các loại thư viện. Trong dự thảo luật đang để chung lẫn lộn giữa quyền và nghĩa vụ từ Điều 25 đến 31, trong khi các điều khác có sự tách bạch giữa quyền và nghĩa vụ. Ví dụ Điều 23 cần có sự rạch ròi bởi quyền thì có thể thực hiện, có thể chưa sử dụng đến quyền đó nhưng nghĩa vụ thì bắt buộc phải thực hiện và để lẫn lỗn giữa quyền và nghĩa vụ là khó xác định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9 quyền sử dụng thư viện của một số đối tượng. Khoản 2 mục b quy định: "người cao tuổi và người khuyết tật có quyền được phục vụ tài liệu tại nhà thông qua hình thức thư viện lưu động hoặc gửi qua bưu chính khi có yêu cầu". Tôi đề nghị Ban soạn thảo xem lại điều này vì theo luật thì người cao tuổi là từ tròn 60 tuổi trở lên, nếu như tất cả những người cao tuổi yêu cầu được phục vụ tài liệu tại nhà thì thư viện khó có thể đáp ứng nổi đối tượng này vì rất đông. Đề nghị Ban soạn thảo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ên đây là một số ý kiến tôi đóng góp dự thảo Luật Thư việ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được quy định trong dự thảo Luật Thư viện. Tham gia cụ thể vào dự thảo, tôi xin đóng góp hai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quy định về thư viện trường học. Thư viện là nơi lưu trữ, bảo quản và phổ biến tài liệu, đáp ứng nhu cầu học tập và hưởng thụ văn hóa của người dân, góp phần phát triển văn hóa đọc, truyền bá thông tin và nâng cao dân trí; từ đó mà hệ thống thư viện, đặc biệt là thư viện trường học đóng vai trò quan trọng đối với giáo dục. Tuy nhiên, trong dự thảo luật, các quy định liên quan đến thư viện trường học còn nằm rải rác, còn mờ, chưa đủ mạnh để thúc đẩy loại hình này phát triển. Cụ thể, tại khoản 2 Điều 5 khi phân loại theo chức năng và nhiệm vụ thư viện gồm 5 loại hình là thư viện quốc gia, thư viện công cộng, thư viện đại học, thư viện chuyên ngành, thư viện thuộc các cơ sở giáo dục khác. Theo tôi quy định ở đây coi thư viện tại các cấp học khác nhau đều nằm trong một loại hình chung là thư viện tại các cơ sở giáo dục khác là không phù hợp cả về tên gọi và phân loại cụ thể theo từng cấp học bởi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mô, hiện nay chúng ta có 400 thư viện tại các trường đại học và cao đẳng, gần 26000 thư viện ở trường phổ thông các cấp. Hệ thống thư viện trường học đang chiếm đến 85% trên tổng số các thư viện cả nước và hơn 50% nếu kể cả các tủ sách phòng đọc cơ sở, tức là hệ thống thư viện trường học có quy mô và số lượng rất lớn trên toàn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ị trí, thư viện trường học thực chất có vị trí, nhiệm vụ và chức năng vô cùng quan trọng. Rõ ràng thư viện trường học mang tính đặc thù riêng, không đồng nhất với chức năng, nhiệm vụ giáo dục của nhà trường, vai trò của nó phải là vai trò động lực đóng góp vào việc cải tiến giáo dục thông qua sử dụng các nguồn tài liệu nhằm hỗ trợ cho việc học tập và giảng dạy. Tuy nhiên, tên gọi như quy định tại khoản 2 Điều 5 đã vô hình chung coi thư viện trường học chỉ là một bộ phận của nhà trường, chỉ thành lập sau khi cơ sở giáo dục được thành lập, như vậy là không phù hợp. Do đó, tôi đề nghị cần thay đổi tên gọi của loại hình thư viện thuộc các cơ sở giáo dục khác ở trong dự thảo, để việc thay đổi này kéo theo thay đổi về cả nội hàm và bảo đảm việc quy định trách nhiệm, quyền hạn, nghĩa vụ của các thư viện này tương xứng với vai trò của nó, không coi thư viện trường học là một bộ phận nằm trong hệ thống nhà trường thì mới có thể thúc đẩy được hệ thống này phát triển thực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viện đại học và thư viện các cấp học khác thực chất có sự khác nhau về quy mô tổ chức, đối tượng phục vụ và tính chất hoạt động. Vì vậy, cần tách bạch thư viện thuộc các cơ sở giáo dục khác thành các loại hình cụ thể, phù hợp với đối tượng và mang mục đích tương ứng. Tôi đề nghị dự thảo quy định loại hình này thành ba loại hình chi tiết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viện trường mầm non, tiểu học nhằm hình thành, nuôi dưỡng niềm yêu thích đọc sách cho học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viện trường trung học cơ sở nhằm cung cấp thông tin để giải đáp thắc mắc cho học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viện trường trung học phổ thông nhằm tăng cường khả năng tự học, tự nghiên cứu cho học sinh. Từ đó, tôi cũng đề nghị ngoài quy định chung mang tính thống nhất cho các thư viện của trường học cần có quy định cụ thể để nhằm tạo cơ chế, chính sách riêng cho từng loại hình như tôi vừa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tới quy định về kỹ năng giao tiếp, hành vi ứng xử và thái độ của người làm thư viện. Theo báo cáo của Bộ Văn hóa, Thể thao và Du lịch từ năm 2013 Thư viện quốc gia Việt Nam chỉ có khoảng 50.000 bạn đọc thường xuyên, con số này là 1.000-2.000 đối với thư viện cấp tỉnh, 500-600 với cấp huyện và giảm xuống từ 100-200 với cấp xã. Tôi nhấn mạnh đây là con số cách đây đã 6 năm rất có thể trong 6 năm nay con số này đã có nhiều biến động, còn theo số liệu đầu năm 2019, trung bình mỗi người dân Việt Nam chỉ đọc 0,8 cuốn sách/năm với thời gian dành cho đọc sách hàng tuần chỉ là 1 giờ đồng hồ. Đây là con số rất thấp so với giờ đọc trung bình hàng tuần của người dân một số quốc gia trong khu vực châu Á như Thái Lan là 9,2 giờ, Philippin là 7,5 giờ, Nhật Bản là 4 giờ và so với nhiều quốc gia khác chúng ta đều rất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nguyên nhân khiến người dân, đặc biệt là học sinh ngày càng thờ ơ với thư viện, không thích đọc sách báo, các nguyên nhân như diện tích thư viện ở một số nơi còn nhỏ, vị trí đặt thư viện trong các nhà trường không thuận lợi, thời gian ở trường ngoài giờ học chính khóa của học sinh thì có hạn, người dân chưa có thói quen đọc sách, đặc biệt là sách báo giấy, thiếu sự định hướng để người đọc có thể tự đọc hiệu quả trong khi hiện nay có nhiều hình thức khác giúp tiếp cận thông tin thuận lợi hơn là đi trực tiếp đến thư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ốn tài liệu ở nhiều thư viện còn sơ sài, không đa dạng và chất lượng chưa cao, một số người làm thư viện thiếu trình độ chuyên môn, thiếu kỹ năng không hợp tác, tạo tâm lí e ngại cho bạn đọc. Ở đây tôi đặc biệt chú ý đến nguyên nhân xuất phát từ con người, đó là những người làm thư viện. Theo tôi cần có sự đào tạo người làm thư viện bài bản, chuyên sâu quy định như trong dự thảo luật tại các Điều 35, 36 đã là hợp lý, xong hoạt động giao tiếp giữa người làm thư viện với những bạn đọc mới chính là khởi đầu quan trọng, hấp dẫn bạn đọc đến thư viện. </w:t>
        <w:tab/>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hái độ của họ có thân thiện, dễ gần hay không sẽ tác động trực tiếp đến tâm lí của người tới thư viện. Giao tiếp trong thư viện là giao tiếp không có động lực kinh tế, văn hóa ứng xử thư viện là văn hóa tri thức, bạn đọc là đối tượng có trình độ văn hóa. Vì vậy, người làm thư viện càng cần phải có cách giao tiếp phù hợp, lịch sự, nhã nhặn, hiểu biết thì mới thỏa mãn được nhu cầu của bạn đọc một cách tốt nhất. Vì vậy, cần thiết có quy định cụ thể về kỹ năng giao tiếp, ứng xử, thái độ của người làm thư viện trong dự thảo luật và bổ sung cụ thể vào khoản 4 Điều 36 thực hiện quy định về đạo đức nghề nghiệp cho phù hợp.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Văn Đức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sự cần thiết phải ban hành Luật Thư viện để thay thế cho Pháp lệnh Thư viện đã được ban hành từ năm 2000 đến nay gần 20 năm, để phù hợp với các đạo luật mới ban hành và Hiến pháp năm 2013. Luật Thư viện được ban hành đã tạo hành lang pháp lý để phát triển sự nghiệp thư viện, nhằm phục vụ nâng cao dân trí, đáp ứng nhu cầu học tập, nghiên cứu và phát triển, giải trí của Nhân dân, phát triển văn hóa đọc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tiến bộ của công nghệ số, internet, một số loại hình thư viện mới với rất nhiều ưu điểm đã xuất hiện, đó là thư viện số, loại hình thư viện này đã cung cấp các dịch vụ cho phép người sử dụng tìm kiếm và khai thác các đầu sách thông qua máy tính, thiết bị điện tử trên không gian mạng, người sử dụng có thể tiếp cận thư viện từ bất cứ đâu trên thế giới và bất cứ khi nào thay vì phải trực tiếp đến thư viện tra cứu, tìm kiếm và mượn sách để đọc. Số người tiếp cận thư viện số cũng ngày càng nhiều hơn so với khả năng phục vụ của thư viện truyền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tượng này chỉ xảy ra ở các thành phố lớn, các khu đô thị. Tại vùng nông thôn, vùng sâu, vùng xa, vùng đồng bào dân tộc thiểu số, người dân, đặc biệt là trẻ em rất thiếu sách, rất cần sách để đọc. Do vậy, song song với việc hiện đại hóa đầu tư cho thư viện số đối với vùng sâu, vùng xa, vùng dân tộc thiểu số, vùng khó khăn tôi đề nghị nhà nước, xã hội cần quan tâm đầu tư phát triển hệ thống thư viện công cộng theo phương thức truyền thống, đồng thời có chính sách để bổ sung nguồn sách cho thư viện, triển khai hoạt động lưu động, luân chuyển sách, đưa sách đến cho người dân để phù hợp với đặc điểm của địa bàn. Do vậy, tôi đề nghị rà soát các chính sách của nhà nước về phát triển thư viện quy định tại Điều 4 của dự thảo luật, nhất là chính sách về đầu tư phát triển mạng lưới thư v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thành lập thư viện công lập ở địa phương. Tại điểm a khoản 1 Điều 9 dự thảo luật quy định "Chủ tịch Ủy ban nhân dân cấp tỉnh quyết định thành lập thư viện công cộng các cấp ở địa phương". Trong đó, theo quy định của dự thảo luật thì thư viện công cộng ở địa phương bao gồm cả thư viện tỉnh, thư viện huyện, thư viện xã, quy định như trên đồng nghĩa với việc đối với thư viện xã cũng phải do Chủ tịch Ủy ban nhân dân tỉnh cấp quyết định thành lập là không hợp lý, đề nghị rà soát để có sự phân cấp trong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4 Điều 11 dự thảo luật quy định hết thời hạn đình chỉ nếu thư viện khắc phục được các vi phạm thì người có thẩm quyền ra quyết định đình chỉ sẽ ra quyết định cho phép thư viện hoạt động trở lại, tuy nhiên, rà soát dự thảo luật tôi không thấy chỗ nào quy định về thẩm quyền ra quyết định đình chỉ hoạt động của thư viện, do đó đề nghị bổ sung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45 dự thảo luật quy định các nội dung quản lý nhà nước về thư viện, Điều 46 quy định Chính phủ thống nhất quản lý nhà nước về thư viện, tuy nhiên, khoản 1 Điều 47 quy định Bộ Văn hóa, Thể thao và Du lịch thực hiện toàn bộ nội dung quản lý nhà nước về thư viện nên quy định tại Điều 45 là chưa hợp lý, vượt trên trách nhiệm của Chính phủ. Tôi đề nghị rà soát để quy định như luật hiện hành, Bộ là cơ quan đầu mối giúp Chính phủ thực hiện quản lý nhà nướ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Vĩnh Nghi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quan điểm đồng tình ban hành luật trên cơ sở nâng lên từ pháp lệnh, thống nhất với tên dự án luật là Luật Thư viện. Mong đợi của tôi khi ban hành Luật Thư viện lần này vừa phục vụ yếu tố truyền thống theo thói quen của người Việt và cần sự thay đổi phương thực quản lý hiện đại hơn trong hệ thống thư viện hiện nay. Tôi xin tham gia góp ý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ng thể, luật gồm 07 chương, 51 điều, đề nghị Ban soạn thảo nghiên cứu chuyển Điều 4 Chương I: Chính sách của nhà nước về phát triển thư viện sang Chương VI: Quản lý nhà nước về thư viện nhằm đảm bảo sự tập trung và thống nhất điều khoản có nội dung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khoản 1 Điều 7 Chương I dự thảo luật quy định "Chống lại Nhà nước Cộng hòa xã hội chủ nghĩa Việt Nam, phá hoại khối đại đoàn kết toàn dân tộc " cần bổ sung như sau: " Chống lại Đảng Cộng sản Việt Nam và Nhà nước xã hội chủ nghĩa Việt Nam, phá hoại khối đại đoàn kết toàn dân tộc" cho rõ ý các hành vi bị nghiêm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ình tự, thủ tục thành lập thư viện công lập tại điểm a khoản 1 Điều 9, không nên giao cho Chủ tịch Ủy ban nhân dân cấp tỉnh quyết định thành lập thư viện công cộng các cấp ở địa phương, nên giao cho các cấp chính quyền sẽ ra quyết định thành lập thư viện của cấp mình. Đề nghị Ban soạn thảo cân nhắ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ống nhất với dự thảo luật tại khoản 1 Điều 13 lấy người sử dụng thư viện là trung tâm, do đó hãy trao quyền đánh giá, lựa chọn đến thư viện yêu thích do người sử dụng thư viện lựa chọn. Tôi đồng tình với ý kiến các đại biểu đã phát biểu trước tôi về xếp hạng thư viện như dự thảo luật tại Chương 5 cần phải cân nhắc trong thực tiễn với nhiều lý do mà các đại biểu đã phát biểu trước tôi đã đề cập. Tôi chỉ đề cập thêm một khía cạnh là do cơ quan chủ quản thực hiện việc xếp hạng, thu hồi xếp hạng là khó khả thi, thiếu khách quan. Để khách quan cần phải một tổ chức độc lập để thực hiện việc xếp hạng. Nếu như phải làm việc này, rõ ràng quá phức tạp nên chăng là không nên thực hiện việc xếp h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26 dự thảo luật quy định quyền và nghĩa vụ của thư viện công cộng có đề cập bao gồm thư viện cấp tỉnh, cấp huyện và cấp xã. Tuy nhiên, tại điểm d khoản 2 Điều 49 có ghi: "đối với địa bàn chưa có thư viện, tích hợp các nguồn tài liệu được trang bị ngân sách nhà nước vào một đầu mối và sử dụng cở sở vật chất sẵn có lựa chọn, bố trí địa điểm thích hợp tại trung tâm học tập cộng đồng, trung tâm văn hóa, thể thao xã, điểm bưu điện văn hóa xã để hình thành không gian đọc cho người dân", rõ ràng đang có sự mâu thuẫn trong dự thảo luật, vừa khẳng định cấp tỉnh, huyện, xã có thư viện, vừa thỏa hiệp mô hình phòng đọc, không gian đọc. Tôi đề nghị Ban soạn thảo khẳng định trong dự thảo Luật Thư viện công cộng cấp tỉnh, cấp huyện, cấp xã như đã quy định tại Điều 26 và tôi hoàn toàn ủng hộ nội dung này. Vì cần quan tâm hệ thống thư viện cấp xã hiện nay, vừa thiếu ngân sách đầu tư, không thu hút được người sử dụng thư viện, thiếu nguồn nhân lực quản lý. Một vấn đề nữa ở đây là làm sao các cấp chính quyền tận dụng được cơ sở vật chất hiện có tủ sách, phòng đọc để nâng cấp đầu tư thành thư viện cấp xã, hướng đến liên thông thư viện như Điều 19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hư nhiều đại biểu đã phát biểu, tôi rất quan tâm đến chính sách của nhà nước về phát triển thư viện. Tôi hoàn toàn thống nhất với báo cáo thẩm tra của Ủy ban Văn hóa, Giáo dục, Thanh niên, Thiếu niên và Nhi đồng của Quốc hội. Đề nghị cần cụ thể hơn, cần nghiên cứu bổ sung quy định mang tính nguyên tắc về đặc thù, vai trò, nhiệm vụ của thư viện trung tâm. Ở đây, tôi đề nghị Ban soạn thảo nghiên cứu, bổ sung một khoản vào chính sách nhà nước về phát triển thư viện như sau: "Nhà nước đầu tư cho việc phát triển vốn tài liệu mới, tài liệu cập nhật kể cả mua bản quyền của quốc gia khác và chuyển đổi sang tiếng Việt để phổ biến kiến thức mới kịp thời cho người đọc" nhằm phù hợp với tình hình phát triển của đất nước và tránh lãng phí đầu tư ngân sách nhà nước trong lĩnh vực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ập trung 3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ức năng nhiệm vụ của thư viện. Khoản 1 dự thảo luật quy định: "có chức năng thu thập, lưu giữ, bảo tồn, phát triển vốn tài liệu, cung cấp thông tin, phổ biến, truyền bá tri thức giá trị văn hóa dân tộc và nhân loại". Tôi cho rằng quy định này chưa đầy đủ bao quát các vấn đề mà tài liệu thư viện đã và đang quản lý. Vì vậy, bổ sung, sửa đổi khoản 1 điều này như sau: "thu thập, lưu trữ, bảo tồn phát triển vốn tài liệu, cung cấp thông tin, phổ biến truyền bá tri thức, giá trị văn hóa, lịch sử, khoa học, công nghệ, giáo dục và đào tạo, kinh tế xã hội, quốc phòng an ninh của dân tộc và nhân l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oản 3 dự thảo luật, tôi đề nghị nên bổ sung, sửa đổi như sau: "góp phần nâng cao dân trí, hình thành và phát triển kiến thức, kỹ năng, phẩm chất, năng lực của người sử dụng thư viện. Đáp ứng yêu cầu phát triển văn hóa, lịch sử, khoa học công nghệ, giáo dục và đào tạo, kinh tế xã hội và quốc phòng an ninh và hội nhập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ư viện trung tâm. Khoản 4 Điều 4 quy định: "Chính phủ quy định thư viện trung tâm có vai trò quan trọng quy định tại điểm b khoản 1 điều này". Tuy nhiên, trong Điều 5 dự thảo luật quy định việc phân loại thư viện theo 3 tiêu chí: loại hình sở hữu, chức năng nhiệm vụ và theo phương thức hoạt động thì không có khái niệm thế nào thư viện trung tâm. Phải đến Điều 25 dự thảo luật mới quy định thư viện quốc gia là thư viện trung tâm của cả nước. Như vậy quy định này chưa phù hợp, còn thiếu tính khoa học và logic. Ví dụ, muốn quy định cái đó cần giải thích từ ngữ thư viện trung tâm là gì. Thư viện trung tâm của cả nước là gì? Hay thư viện trung tâm của tỉnh, ngành là gì? Thì mới có thể hợp lý, cơ chế pháp lý đối với từng loại thư viện như thế, tôi đề nghị xem lại có cần quy định khái niệm thư viện trung tâm không hay cứ gọi tên rõ ràng là thư viện công lập và thư viện ngoài công lập phù hợp với các quy định của pháp luật hiện hà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trong dự thảo luật về chính sách của nhà nước về thư viện cần quy định rõ thư viện công lập nào cần nhà nước đầu tư. Tôi cho rằng đó là thư viện quốc gia, Thư viện Quốc hội và thư viện chuyên ngà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ư viện Quốc hội, tôi rất tán thành với ý kiến phát biểu trước tôi của đồng chí Thạch Phước Bình nói về cần phải bổ sung thư viện Quốc hội, chúng ta đều biết Thư viện Quốc hội là một trong những thiết chế quan trọng trong bộ máy của Quốc hội các nước, đó là nơi nghiên cứu cung cấp thông tin, tài liệu phục vụ các nghị sĩ, đại biểu Quốc hội trong thảo luận, quyết định xây dựng luật và những vấn đề quan trọng của đất nước. Đó còn là nơi phục vụ công chúng trong nước và các nhà nghiên cứu nước ngoài đến thăm quan, tìm hiểu về quá trình lập pháp hay quyết sách những vấn đề quan trọng của quốc gia, thể hiện tính cởi mở, thân thiện và minh bạch của thể chế. Với tầm quan trọng và đặc thù của thiết chế này, nên Thư viện Quốc hội được xếp thành một nhóm riêng trong liên minh hiệp hội và định chế thư viện quốc tế. Ở Việt Nam từ khi Pháp lệnh Thư viện được Ủy ban Thường vụ Quốc hội thông qua năm 2000 thì Thư viện Quốc hội cũng đã thành lập và hoạt động gần 20 năm nay đây là nơi lưu trữ, cung cấp rất nhiều tài liệu quan trọng của Ủy ban Thường vụ Quốc hội, các cơ quan Quốc hội, các vị đại biểu Quốc hội trong công tác lập pháp, quyết định những vấn đề quan trọng của đất nước, những nghiên cứu về văn hóa, lịch sử, phát triển kinh tế - xã hội nói chung của đất nước trong từng giai đoạn lịch sử không thể thiếu vắng tư liệu của thư việ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Thư viện Quốc hội đã và sẽ có vai trò quan trọng, song hành cùng những hoạt động khác của đất nước chúng ta, vì vậy tôi đề nghị cần phải nghiên cứu bổ sung 1 điều quy định về Thư viện Quốc hội sau Thư viện Quốc gia.</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cần xem xét lại thuật ngữ khi nói về quyền và nghĩa vụ của thư viện. Ở đây khi chúng ta biết là hiến pháp quy định tổ chức và cá nhân có quyền và nghĩa vụ thế nhưng ở đây đối với cơ quan nhà nước chúng ta có nhiệm vụ và quyền hạn còn đối với công dân thì quyền và nghĩa vụ. Nhưng đối với các loại thư viện thì đây cũng là tổ chức thực hiện dịch vụ công của xã hội, cho nên tôi đề nghị cân nhắc sao cho phù hợp khi có những quy định mang tính nhiệm vụ về công lập, đối với thư viện công lập thì có trách nhiệm, nhiệm vụ cung ứng những hoạt động về dịch vụ công về thư viện. Nếu xã hội hóa những vấn đề này thì chúng ta có thể nói là quyền và nghĩa vụ cũng được, cho nên theo tôi cần phải nghiên cứu kỹ hơn để tránh bị nhầm lẫn khi sử dụng những từ ngữ như thế. Xin hết. Xin cảm 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Anh Trí - TP Hà N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viện là một thiết chế cần thiết gắn liền với sự tiến bộ của xã hội. Thư viện thực sự là niềm tự hào của một thành phố, một trường đại học, một cơ quan; ví dụ thư viện của Quốc hội Mỹ đứng sừng sững và phải nói là niềm tự hào của nước Mỹ, của Quốc hội Mỹ. Thư viện Quốc gia của chúng ta ở Hà Nội, thư viện khoa học kỹ thuật, thư viện Y học tôi thường hay lui tới, tôi còn nhớ khi đất nước mình còn khá khó khăn, ở Hà Nội ít có những tòa nhà trên 30 tầng thì đã có những vị trí rất đẹp để đặt những thư viện như vậy. Thư viện luôn là địa chỉ tìm đến, có thể là trực triếp hoặc gián tiếp của các nhà khoa học lớn, của những người ham học, của những người muốn làm giàu kiến thức, hiểu biết của mình; tôi còn nhớ Giáo sư Tôn Thất Tùng, một bậc thầy trong giới y học của chúng tôi thường xuyên dành thời gian đến thư viện mỗi khi đến bất cứ quốc gia nào. Ở Việt Nam, với Pháp lệnh Thư viện ra đời năm 2000 đã tạo điều kiện thuận lợi cho hệ thống thư viện công lập phát triển vượt bậc, cho đến nay đã có hơn 31.000 thư viện, hơn 21.000 phòng đọc, tủ sách trong cả nước. Tuy nhiên, trước nhu cầu phát triển như các quý vị đã đề cập thì phải có những văn bản pháp quy giữ đúng tinh thần của Nghị quyết số 19 của Hội nghị lần thứ 6 Ban Chấp hành Trung ương Đảng, việc xây dựng Luật Thư viện để thay đổi cho pháp lệnh là đúng và cần thiết. Dự thảo luật do Ban soạn thảo chuẩn bị có 7 chương, 51 điều bao trùm lên hầu hết các khía cạnh tổ chức, thành lập, vận hành, xếp hạng thư viện, v.v.. Đây là lần trình thứ nhất tại Quốc hội về dự thảo này, cho phép tôi có một số ý kiến cụ thể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ôi đồng ý với Luật Thư việ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nên có một hệ thống thư viện thống nhất bao gồm công lập và tư nhân phục vụ cộng đồng và phải bình đẳng. Hệ thống thư viện trong cả nước cần phải kết nối, thống nhấ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ngân sách, nhà nước cần có kinh phí cho các thư viện công lập và cần tài trợ, hỗ trợ thêm kinh phí cho các thư viện tư nhân. Đặc biệt, cần có ngân sách thỏa đáng cho thư viện, phòng đọc ở vùng sâu, vùng xa và thư viện của các trường học phổ thô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ếp hạng thư viện, cũng như nhiều ý kiến đã phát biểu, cá nhân tôi cho rằng, cần xem lại có cần thiết không. Để làm gì? Để đánh giá quy mô hay để đánh giá dịch vụ hoặc để đầu tư và việc theo dõi sự phát triển của chính thư viện đó, cần phải xác định rõ những mục đích đó rồi mới có quy định xếp hạng. Nếu có thì có cả công lập và dân lập thật bình đẳng. Nhưng những quy định xếp hạng cũng ở dạng mở để khuyến khích và tạo điều kiện cho các thư viện hạng dưới phát triển lên ở hạng cao.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ần quy định thư viện số một cách rõ nét, mạnh mẽ, cập nhật và rộng rãi để tạo điều kiện cho hệ thống thư viện Việt Nam nhanh chóng bước sang một kỷ nguyên mới, kỷ nguyên thư viện số. Tôi cho rằng, vấn đề này thực sự phải là một vấn đề quan trọng của Luật Thư viện chúng ta lần này. Như vậy, phải tích hợp cho được trong mỗi thư viện dù hạng nào, cả thư viện truyền thống và cả thư viện số. Thư viện số cần được nối mạng mang tính toàn quốc, tổng thể và thống nhất. Bên cạnh đó, cần có những quy định mở để tập hợp thêm những chức năng gần với thư viện. Như chúng ta đã biết, thư viện là nơi mượn sách, tài liệu, nơi đọc, nơi nghiên cứu, nơi tọa đàm, nơi thảo luận, nơi phổ biến chính sách, nơi gặp gỡ các nhà khoa học, nhà văn, nhà thơ nổi tiếng, nơi cung cấp dịch vụ, sao lưu tài liệu, sách vở. Chúng ta đều thấy trong sự phát triển mạnh mẽ của mạng xã hội và sự hiện diện của các thiết bị điện tử, đặc biệt là sự dễ dàng tra cứu, lấy thông tin trên Google nên tổ chức và hoạt động thư viện ngày nay đã hoàn toàn đổi khác. Vì vậy, khi tập hợp thêm các hoạt động nói trên mới có thể kéo được bạn đọc đến với thư việ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ong Ban soạn thảo tiếp thu các ý kiến góp ý của Quốc hội, của Nhân dân để tiếp tục hoàn thiện thêm dự thảo Luật Thư viện. Xin trân trọng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ơng Tuấn - Ninh Bì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hoàn toàn nhất trí về sự cần thiết có một đạo luật về lĩnh vực thư viện như đã nêu trong Tờ trình của Chính phủ và Báo cáo thẩm tra của Ủy ban Văn hóa, Giáo dục, Thanh niên, Thiếu niên và Nhi đồng. Sau khi nghiên cứu dự thảo luật tôi xin có một số góp ý bước đầu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ận xét về nội dung tổng quan của dự thảo luật. Chúng ta biết rằng, cách đây hơn 2.000 năm, đã xuất hiện mô hình thư viện và hoạt động của nó đã trở thành một nhu cầu của xã hội loài người từ thời cổ xưa, từ đó cho đến cuối thế kỷ 20, trong một thời gian rất dài, thư viện luôn có một vai trò như một trung tâm lưu trữ và phổ biến tri thức của nhân loại, đáp ứng cho sự phát triển xã hội và truyền bá cho các thế hệ kế tiếp. Tuy nhiên, bước vào thập niên đầu thế kỉ XXI do những thành tựu đột phá nhanh chóng của khoa học công nghệ và trào lưu hội nhập quốc tế, đặc biệt là sự phổ cập internet thì vai trò và hiệu quả của hệ thống các thư viện theo mô hình truyền thống đang bị thách thức một cách nghiêm trọng. Ở nước ta, hệ thống thư viện hiện nay không còn giữ vai trò là trung tâm thu hút mọi người trong việc phổ biến, truyền bá tri thức. Vậy để có thể tồn tại và bắt kịp xu thế phát triển của khoa học, công nghệ thì hệ thống thư viện nước ta cần thay đổi đồng bộ cả về mô hình tổ chức, chính sách và cơ chế vận hành hoạt động. Sự thay đổi này đòi hỏi phải có một hành lang pháp lý bằng một đạo luật đầy đủ, rõ ràng và thông thoáng, cần thiết, phù hợp với cơ chế thị trường với sự hội nhập quốc tế và thành tựu của khoa học, công nghệ. Dự thảo đã đề cập được nhiều vấn đề nhưng còn nhiều quy định chung chung chưa thể hiện đầy đủ, rõ ràng vì vậy dự thảo cần thể hiện cụ thể về chính sách của nhà nước trong việc thúc đẩy đa dạng hóa, xã hội hóa hoạt động thư viện, khuyến khích đầu tư, ứng dụng kịp thời các phát minh công nghệ mới của thời kỳ cách mạng công nghệ 4.0 vào hoạt động thư viện. Thúc đẩy hình thành nhiều loại hình thư viện, đa dạng hóa các phương thức hoạt động thư viện, đa dạng hóa các sản phẩm thư viện, khuyến khích liên thông, liên kết giữa hoạt động bảo tàng với hoạt động thư viện và giữa các loại hình thư viện với nhau. Khuyến khích sự liên kết hợp tác hoạt động thư viện giữa trong nước và nước ngoài, kết hợp loại hình thư viện truyền thống với loại hình thư viện điện tử. Ngoài ra, trong đạo luật này cũng cần thể hiện vai trò của nhà nước trong đầu tư tập trung cho loại hình thư viện mang tầm quốc gia khu vực, vùng. Chú trọng đầu tư trang thiết bị, ứng dụng công nghệ mới phục vụ hoạt động thu thập lưu trữ, bảo tồn, trao đổi các thông tin dữ liệu cũng như trong việc tạo ra sản phẩm đa dạng để phổ biến trí thức khoa học tự nhiên, khoa học xã hội cho các đối tượng khác nhau tại thư viện nà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góp ý về một số quy định cụ thể trong dự thảo luậ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ính sách của nhà nước trong phát triển thư viện ở Điều 4, tôi tán thành ý kiến của Ủy ban thẩm tra việc cần quy định chính sách nhà nước, cần ưu tiên đầu tư cho ứng dụng công nghệ mới vào hoạt động thư viện. Tuy nhiên, đề nghị cần nêu rõ những đối tượng được nhà nước ưu tiên đầu tư vào trong luật, bên cạnh đó đề nghị Ban soạn thảo đưa ra các chính sách của từng thư viện đều phải được thiết kế dựa trên các đặc điểm của đối tượng phục vụ và chức năng, nhiệm vụ chính của từng loại hình thư viện. Ví dụ như thư viện trường học, các chính sách phát triển tập trung vào các mục tiêu nhằm nâng cao nhận thức của học sinh, giáo viên, cha mẹ học sinh về vai trò của thư viện, học tập, nghiên cứu các kỹ năng khai thác, sử dụng thông tin bằng các phần mềm của các dịch vụ thư viện số. Đối với các thư viện công cộng lớn, hiện đại như thư viện quốc gia, thư viện Quốc hội, cần đưa ra chính sách xây dựng thư viện này trở thành trung tâm cung cấp dịch vụ tìm kiếm việc làm và cải thiện kỹ năng công việc.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ân loại thư viện tại Điều 5, dự thảo đã đưa ra quá nhiều tiêu chí để phân loại nên vừa thừa, vừa thiếu và trùng lặp, chỉ nên đưa một hoặc hai tiêu chí có ý nghĩa thực tế và phổ cập nhất để phân loại thư viện, có quy định những loại thư viện này thì việc phân loại mới có ý nghĩa.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ếp hạng thư viện và đánh giá thư viện tại Chương X, tôi nhất trí với ý kiến của đại biểu Nghi - Cần Thơ, nội dung chương này đề nghị Ban soạn thảo xem xét vì không phù hợp thực tiễn khi đã có chính sách cho tất cả thành phần xã hội, cả tổ chức cá nhân nước ngoài, tổ chức quốc tế đều có thể thành lập thư viện. Quy định của dự thảo quy định chung cho tất cả thư viện là không thích hợ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ếp hạng đánh giá thư viện là hoạt động mang tính nghiệp vụ chuyên môn, có ý nghĩa với các thư viện thuộc cơ quan nhà nước quản lý nên không nên đưa thành một chương chung trong luật cho mọi loại thư viện. Với các thư viện nhà nước nếu thấy cần thiết chỉ nên có một điều riêng sẽ hợp lý h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oa - Bắc Gia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sự cần thiết phải xây dựng Luật Thư viện. Thư viện có vai trò quan trọng trong việc lưu giữ tri thức của nhân loại, đọc sách không chỉ tiếp thu kiến thức mà giúp chúng ta phát triển, hoàn thiện bản thân từ tri thức đến tinh thần, tư cách, phẩm chất làm người. Thư viện là kho tàng tri thức, là chiếc cầu nối giữa tri thức và độc giả. Nhiều quốc gia trên thế giới, thư viện được xem như một biểu tượng biểu trưng tri thức, văn hóa và luôn nhận được sự quan tâm, đầu tư lớn của nhà nước, cũng như đóng góp của tổ chức, cá nhân. Nước ta sau gần 20 năm thực hiện pháp lệnh thư viện đã đạt được kết quả cả nước có trên 31.000 thư viện, có 21.000 tủ sách, phòng đọc, cơ sở gồm các loại hình thư viện công cộng, thư viện bộ, ngành, thư viện cơ sở giáo dục, thư viện lực lượng vũ trang, v.v.. Tuy nhiên, có nhiều thư viện gặp khó khăn trong hoạt động khi công nghệ thông tin ngày càng phát triển, việc tiếp cận thông tin của con người với nhiều phương thức điện tử hiện đại, thông minh, từng bước thay thế hình thức đọc sách truyền thống. Luật Thư viện được xây dựng với mục tiêu là đưa ra những nguyên tắc pháp lý nhằm xây dựng phát triển thư viện, vừa phát huy được những thư viện truyền thống vừa từng bước áp dụng khoa học công nghệ mới, phát triển thư viện đáp ứng với nền kinh tế tri thức. Phục vụ tốt quyền con người, quyền công dân trong tiếp cận thông tin, đồng thời tạo điều kiện thuận lợi cho việc học thường xuyên và học suốt đời của Nhân dâ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rình Quốc hội gồm 7 chương, 51 điều để góp phần hoàn thiện dự thảo luật tôi xin tham 3 vấn đề sau.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thư viện gồm 4 yếu tố cấu thành đó là vốn tài liệu, người làm thư viện, người sử dụng thư viện, cơ sở vật chất, kỹ thuật. Nhưng đến nay 4 yếu tố này đều có sự thay đổi, vì vậy trong luật cần có quy định cho phù hợp. Ví dụ, đến nay vốn tài liệu ở dạng in và điện tử nhưng tài liệu điện tử phải là xu hướng chiếm ưu thế nên cần thay thế bằng thuật ngữ khác như "nguồn lực thông tin" hay "tài nguyên thông tin" bởi tính hiện đại của vật mang tin trong thành phần của vốn tài liệu. Tương tự như vậy, người làm thư viện, người sử dụng thư viện và cơ sở vật chất đều có sự thay đổi, vì vậy trong luật cần có các quy định cho phù hợp từ khái niệm tới chính sách đầu tư và các hoạt động của thư việ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ầu tư cho thư viện, hoạt động thư viện, người sử dụng thư viện, mục tiêu xây dựng thư viện cần tiếp cận theo hướng cụ thể hóa các quy định sao cho xác định rõ các bên liên quan giữa nhà nước, thư viện, người sử dụng thư viện theo hướng nhà nước đầu tư cho các thư viện trọng điểm, tránh dàn trải, trùng lắp gây lãng phí. Mặt khác, cần có quy định tạo hành lang pháp lý khuyến khích các tổ chức cá nhân đầu tư cho thư viện. Hoạt động của thư viện cũng phải thực hiện theo hướng mở rộng quyền tự chủ để thư viện chủ động sáng tạo tăng cường vai trò xã hội của thư viện, bảo đảm thực thi quyền con người trong tự do tiếp cận thông tin và tri thức. Đặc biệt chú ý đến hoạt động liên thông thư việ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uật quy định hoạt động liên thông thư viện tại Điều 19 giao cho Chính phủ quy định chi tiết ở nội dung hoạt động và phương thức liên thông. Tôi thấy rằng đây là hoạt động cần đẩy mạnh hơn, trong đó quy định liên thông trong các thư viện, liên thông trong hợp tác quốc tế, trên cơ sở phải có sự phân công, phối hợp chặt chẽ giữa các tổ chức, thông tin khoa học công nghệ, cơ quan lưu trữ và thư viện. Trong đó tập trung đầu tư xây dựng cơ sở dữ liệu đầu mối tại các thư viện trọng điểm. Xây dựng các cơ sở dữ liệu, các nguồn tin nội sinh tại các luận văn khoa học hay học liệu của nhà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ư viện công cộng, cần xây dựng cơ sở dữ liệu địa chí tại các tỉnh, thành phố, đồng thời cần duy trì và phát triển các liên hợp thư viện Việt Nam. Về các nguồn tin điện tử với nòng cốt là thư viện trọng điểm quốc gia và sự tham gia cộng tác của các thư viện trên cả nước nhằm đẩy mạnh chia sẻ và phát huy giá trị của nguồn thông tin thư viện. Dự thảo luật có quy định về quyền và nghĩa vụ của người sử dụng thư viện tại 3 Điều 37, 38, 39 và một số điều trong hoạt động thư viện. Trong các quy định này chưa thể hiện rõ quan điểm lấy người đọc làm trung tâm. Trong quá trình hoạt động của thư viện đảm bảo đa dạng hóa các hình thức phục vụ, tăng cường việc đọc sách của người dân. Hiện nay, hàng năm chúng ta vẫn hưởng ứng Ngày sách thế giới là ngày 23/4, Chính phủ cũng đã quy định Ngày sách Việt Nam là ngày 21/4, theo tôi cần phải quy định điều nà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loại hình thư viện. Trong Pháp lệnh thư viện có 31 điều, trong đó có 4 điều từ Điều 16 đến Điều 19 quy định về các loại hình thư viện nhưng trong dự thảo luật lần này tại Chương IV khi nói về quyền và nghĩa vụ của thư viện có kể tên một số loại hình thư viện từ Điều 25 đến Điều 31 nhưng chỉ đề cập đến quyền và nghĩa vụ của thư viện. Như thế là chưa đầy đủ. Theo tôi, cần phải đặt vấn đề quy định về chức năng, nhiệm vụ của từng loại hình thư viện này. Đề nghị Ban soạn thảo tiếp tục nghiên cứu, kế thừa những quy định của Pháp lệnh để bổ sung sao cho hoàn thiện. Mỗi loại hình thư viện đều có vị trí, vai trò riêng và có đối tượng phục vụ chủ yếu, trong đó thư viện của các cơ sở giáo dục tôi nhất trí với các đại biểu về vấn đề cần phải quy định rõ hơn quy định trường học. Bởi thư viện trường học với đối tượng phục vụ là học sinh, sinh viên, các thầy cô giáo và các giảng viên, với trên 20 triệu người là lực lượng tương lai của đất nước nên vấn đề cung cấp tri thức cho học sinh, sinh viên là điều vô cùng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tầm quan trọng của thư viện, với ý nghĩa và vai trò quan trọng của việc đọc sách như nhà bác học Edison đã có câu nói nổi tiếng:"Ngừng đọc sách là ngừng tư duy". Dự thảo Luật Thư viện trình Quốc hội lần đầu để hoàn thiện luật, tôi đề nghị Ban soạn thảo tiếp tục nghiên cứu bổ sung, sửa đổi nhằm hoàn thiện khung pháp lý cho thư viện phát triển, đáp ứng nhu cầu tiếp cận thông tin cho người dân, phục vụ cho sự nghiệp hiện đại hóa, công nghiệp hó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y mặt Ban soạn thảo Luật Thư viện, chúng tôi xin trân trọng cảm ơn các vị đại biểu Quốc hội đã có nhiều ý kiến tâm huyết, trách nhiệm góp ý đối với dự án Luật Thư viện và xin được tiếp thu nghiêm túc và đầy đủ các ý kiến của các vị đại biểu Quốc hội phát biểu tại phiên họp chiều nay, cũng như các ý kiến phát biểu của đại biểu Quốc hội tại phiên thảo luận tổ chiều ngày 23/5 để Ban soạn thảo tiếp tục hoàn thiện dự thảo Luật Thư viện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Quốc hội, tôi xin được báo cáo giải trình thêm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để phát triển thư viện. Tại Pháp lệnh Thư viện hiện hành có quy định một số chính sách nhà nước phát triển thư viện nhưng do chưa quy định cụ thể nên việc triển khai trong thực tế gặp nhiều khó khăn, tiếp thu ý kiến của đại biểu Quốc hội, Ban soạn thảo sẽ nghiên cứu để cụ thể hóa hơn nữa các chính sách của nhà nước về phát triển thư viện như chính sách ưu tiên đầu tư, bảo đảm hỗ trợ có trọng tâm, trọng điểm, tránh dàn trải. Phát triển hệ thống thư viện công cộng, phù hợp với các địa bàn vùng, nhất là vùng núi, vùng sâu vùng xa, vùng khó khăn. Ưu tiên đầu tư công nghệ mới, phát triển tài nguyên số, hoạt động liên thông giữa các thư viện, các chính sách liên quan đến ưu đãi đối với việc xã hội hóa thư v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ân loại thư viện. Tại dự thảo luật đã xác định có 3 loại hình thư viện được phân loại, đó là phân loại theo sở hữu, phân loại theo chức năng, nhiệm vụ và phân loại theo phương thức hoạt động. Phân loại thư viện là một trong những cơ sở quan trọng để ban hành các cơ chế, chính sách phát triển thư viện, nâng cao chất lượng hoạt động của thư viện, áp dụng các chính sách ưu đãi của nhà nước và thực hiện công tác quản lý của nhà nước về thư viện. Ví dụ như việc phân loại theo tính chất sở hữu công lập và ngoài công lập sẽ xác định rõ về điều kiện, thẩm quyền, trình tự, thủ tục thành lập, sáp nhập, chia tách, giải thể, chấm dứt hoạt động của thư viện và quy định các chính sách của nhà nước đối với phát triển các loại hình thư viện công lập và ngoài công lập, v.v.  và đối với phân loại theo 2 loại hình khác như trong luật thì có nhiệm vụ tương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xếp hạng thư viện, nhiều ý kiến đại biểu phát biểu xung quanh vấn đề xếp hạng thư viện, chúng tôi xin giải trình thêm như sau. Xuất phát từ nhu cầu thực tiễn quản lý nhà nước về thư viện, mục đích của việc xếp hạng thư viện nhằ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ạo động lực để nâng cao chất lượng, hiệu quả hoạt động thư v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iện nay việc xếp hạng mới chỉ được thực hiện đối với thư viện công cộng mà chưa áp dụng đối với các loại hì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iệc xếp hạng dựa trên các tiêu chí cụ thể, trong đó có hiệu quả hoạt động, có nâng hạng và xuống hạng, buộc các thư viện phải không ngừng phấn đấu để duy trì và nâng cao chất lượng phục vụ. Tại Luật Di sản văn hóa, Điều 51 chúng ta có một thiết chế khác là bảo tàng. Tại điều này cũng đã quy định bảo tàng cũng được xếp hạng. Chúng tôi muốn nêu ý này, vì bảo tàng và thư viện cũng là các thiết chế, để các đại biểu Quốc hội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ột số vấn đề khác. Chúng tôi sẽ nghiêm túc rà soát lại vấn đề về kỹ thuật lập pháp, về bố cục, khái niệm, giải thích từ ngữ và nhiều vấn đề khác mà đại biểu Quốc hội đã phát biểu hôm nay để đảm bảo thống nhất với hệ thống pháp luật, chỉnh lý và hoàn thiện các định nghĩa, từ ngữ về thư viện, bảo đảm thống nhất cách hiểu và bao quát được các nội dung quy định cụ thể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thay mặt Ban soạn thảo xin tiếp thu, giải trình đối với các ý kiến của đại biểu Quốc hội tại phiên thảo luận chiều hôm nay. Sau phiên họp này, Bộ Văn hóa, Thể thao và Du lịch sẽ khẩn trương phối hợp chặt chẽ với Ủy ban Văn hóa, Giáo dục, Thanh niên, Thiếu niên và Nhi đồng của Quốc hội với các Ủy ban của Quốc hội và các cơ quan, tổ chức liên quan để tiếp thu tối đa các ý kiến của đại biểu Quốc hội, khẩn trương hoàn thiện dự thảo luật để trình Quốc hội vào kỳ họp tới, rất mong Quốc hội sẽ ủng hộ để thông qua.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ện cho việc ra nghị quyết của kỳ họp cũng như chỉ đạo sau phiên họp này, cho phép tôi gom lại một số nội dung trước khi kết thúc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chiều nay với tinh thần thẳng thắn xây dựng, trách nhiệm cao, các vị đại biểu Quốc hội đã thảo luận sôi nổi về dự án Luật Thư viện. Đã có 26 vị đại biểu Quốc hội đăng ký phát biểu, có 18 vị đại biểu Quốc hội đã được phát biểu tại hội trường, hiện còn 8 vị chưa được phát biểu do hết thời gian. Mong các vị đại biểu thông cảm và gửi lại bản thảo luận cho Đoàn thư ký tổ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ý kiến của các vị đại biểu Quốc hội thảo luận hôm nay đều bày tỏ sự nhất trí cao với Tờ trình của Chính phủ đó là cần ban hành Luật Thư viện. Bộ trưởng Nguyễn Ngọc Thiện đã thay mặt Ban soạn thảo tiếp thu và báo cáo thêm một số nội dung với các vị đại biểu Quốc hội. Sau khi tiếp thu có hứa, tới đây sẽ tiếp thu nghiêm túc và báo cáo vào kỳ họp sau. Đây là một trong những dự án luật quan trọng được các vị đại biểu phát biểu tập trung vào một số nội dung sau đây và đề nghị Ban soạn thảo cùng cơ quan chủ trì thẩm tra, nghiên cứu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ần đánh giá kỹ tác động chính sách đầu tư cho thư viện, tình hình hoạt động của thiết chế văn hóa này hiện nay như thế nào và nói rõ về chính sách của nhà nước phát triển thư v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ần báo cáo rõ thêm về việc phân loại thư viện, cũng có vị đại biểu Quốc hội nêu là cấu trúc lại nội dung này, cần có tiêu chí phân loại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ư viện cấp huyện, cấp xã. Đây là một trong những nội dung nhiều vị đại biểu đã góp ý kiến, đó là về phân cấp thẩm quyền lập thư viện cần được ghi rõ trong luật. Hôm nay một ý nói về thẩm quyền, đây là nội dung quan trọng đề nghị các đồng chí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ư viện thuộc cơ sở giáo dục. Nhiều ý kiến đã tham gia góp ý kiến vấn đề này, tôi thấy rất sôi nổi. Đặc biệt nêu rõ trách nhiệm đầu tư, phát huy các cơ sở thư viện trong các cơ sở giáo dục, hướng dẫn phát huy văn hóa đọc của học sinh, quan tâm những người làm công tác thư viện trong trường học, đây là những vấn đề rất mới trong quá trình xây dựng luật này. Hôm nay các vị đại biểu góp ý kiến, tôi đề nghị chúng ta nghiên cứu, tiếp thu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hư viện số và yêu cầu hiện đại hóa thư viện. Hôm nay, các vị góp ý kiến làm sao liên thông các loại hình thư viện, thông tin làm sao thống nhất, đồng thời liên thông được. Đây là một trong những nội dung đề nghị Ban soạn thảo, cơ quan chủ trì thẩm tra các đồng chí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xếp hạng thư viện. Đồng chí Bộ trưởng đã nêu một phần, nhưng cần đánh giá thêm hoạt động các loại hình thư viện này được xếp hạng. Ngay Thư viện Quốc hội hôm nay các vị đại biểu cũng phát biểu rất nhiều, các đồng chí có thể giải trì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còn góp ý kiến về kỹ thuật xây dựng luật, một số khái niệm các vị đại biểu Quốc hội góp ý là còn chung chung. Ví dụ như khái niệm thư viện là gì, cần phải nói rõ hơn, cụ thể hơn. Dẫn chiếu luật thì luật nào cũng phải ghi vào cho rõ. Cần được thể hiện đầy đủ, kể cả từ ngữ phải rõ ràng. Cho nên cần có một bản báo cáo, thuyết minh, giải trình và tiếp thu trong kỳ họp tới, cần rõ ràng, sát hơn, bảo đảm tính khả thi trong cuộc sống khi ban hành luật này. Do đó, sau kỳ họp này, tôi đề nghị Ban soạn thảo, cơ quan chủ trì thẩm tra phối hợp chặt chẽ, tiếp thu nghiêm túc, nghiên cứu kỹ lưỡng ý kiến của các vị đại biểu Quốc hội để hoàn thành dự thảo luật này vào kỳ họp sau nhằm tiếp tục đáp ứng nhu cầu hưởng thụ văn hóa của nhân dân, khai thác thông tin của nhân dân, đáp ứng nhu cầu đọc của nhân dân trong quá trình nghiên cứu, học tập, nâng cao dân trí và phát huy sức sáng tạo của nhân dân. Cho nên tôi đề nghị tất cả những nội dung này xin được tiếp thu nghiêm túc ý kiến củ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rân trọng cảm ơn các quý vị. Sau đây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sz w:val="24"/>
                            </w:rPr>
                          </w:pPr>
                          <w:r>
                            <w:rPr>
                              <w:color w:val="0000FF"/>
                              <w:sz w:val="24"/>
                            </w:rPr>
                            <w:t>VĂN PHÒNG QUỐC HỘI</w:t>
                          </w:r>
                        </w:p>
                        <w:p>
                          <w:pPr>
                            <w:pStyle w:val="Normal"/>
                            <w:jc w:val="center"/>
                            <w:rPr>
                              <w:color w:val="0000FF"/>
                              <w:sz w:val="24"/>
                            </w:rPr>
                          </w:pPr>
                          <w:r>
                            <w:rPr>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sz w:val="24"/>
                      </w:rPr>
                    </w:pPr>
                    <w:r>
                      <w:rPr>
                        <w:color w:val="0000FF"/>
                        <w:sz w:val="24"/>
                      </w:rPr>
                      <w:t>VĂN PHÒNG QUỐC HỘI</w:t>
                    </w:r>
                  </w:p>
                  <w:p>
                    <w:pPr>
                      <w:pStyle w:val="Normal"/>
                      <w:jc w:val="center"/>
                      <w:rPr>
                        <w:color w:val="0000FF"/>
                        <w:sz w:val="24"/>
                      </w:rPr>
                    </w:pPr>
                    <w:r>
                      <w:rPr>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9:00Z</dcterms:created>
  <dc:creator>nhonv</dc:creator>
  <dc:description/>
  <cp:keywords/>
  <dc:language>en-US</dc:language>
  <cp:lastModifiedBy>nhonv</cp:lastModifiedBy>
  <dcterms:modified xsi:type="dcterms:W3CDTF">2019-06-11T10:39:00Z</dcterms:modified>
  <cp:revision>2</cp:revision>
  <dc:subject/>
  <dc:title/>
</cp:coreProperties>
</file>